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09.04.2013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благоустройству и санитарной очистке населенных пунктов  на территории муниципального образования «Новою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наведения чистоты и порядка на территории  Новоюгинского сельского посел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с 23 апреля по 23 июня 2013 года двухмесячник по благоустройству и санитарной очистке населенных пунктов на территории Новою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ой задачей двухмесячника считать очистку территорий от  накопившегося за зиму мусора и бытовых отходов. Установить, что за  санитарный порядок отвеча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усадьбах и прилегающих к ним отрезках улиц – владельцы усадеб и квартиросъемщики;</w:t>
      </w:r>
    </w:p>
    <w:p>
      <w:pPr>
        <w:pStyle w:val="Normal"/>
        <w:jc w:val="both"/>
        <w:rPr/>
      </w:pPr>
      <w:r>
        <w:rPr>
          <w:sz w:val="28"/>
          <w:szCs w:val="28"/>
        </w:rPr>
        <w:t>б) согласно Перечня территорий, закрепленных за организациями и частными лицами для уборки и содержании их в надлежащем санитарном состоянии, утвержденного решением Совета поселения   от  03.04.2009 г. № 15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: руководители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Всем жителям с. Новоюгино, с. Староюгино, п. Большая Грива, с. Наунак убрать с лицевой стороны улицы и палисадников: технику, дрова, стройматериалы, лодки и иные предметы, а также провести очистку внутри дворовых территорий (мусор, помойки), отремонтировать ограды, согласно Правил благоустройства, санитарного содержания территории, организации уборки, обеспечения чистоты на территории Новоюгинского сельского поселения, утвержденных Советом Новою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ординацию хода двухмесячника и подведение итогов возложить на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 – бытовые комиссии, утвержденные по селам поселения  распоряжением Администрации Новоюгинского сельского поселения 18.04.2011 №63, с изменениями и дополнениями, утвержденные  распоряжением Администрации Новоюгинского сельского поселения от 11.07.2012 № 124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седателям жилищно -  бытовых комиссий по окончании конкурса о благоустройстве, предоставить список наиболее активных жителей и коллективов для поощрения согласно Положения «О конкурсе по благоустройству в Новоюгинском сельском поселении», 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приложение к распоряжению от 09.04.2013 Главы Новоюгинского 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В НОВОЮГ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благоустройству, озеленению и санитарному содержанию   территории, прилегающей к зданиям, сооружениям   проводится ежегодно среди населения Новоюгинского сельского поселения, организаций и учреждений, расположенных на территории посел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ами конкурса, без подачи конкурсной заявки,  признаются все жители сельского поселения, предприятия, учреждения образования, учреждения культуры, учреждения ФАП, торговые точки, находящиеся на территории 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ем  номинациям, победителям которых присваиваются следующие зва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ая усадьб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ая благоустроенная территория предприятия, учреждения  образования; учреждения культуры, учреждения  ФАП; торговая точ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изгород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цветн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изовых мест по номинация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ая усадьба -  3,  в каждом населенном пункте 1 место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ая благоустроенная территор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  - 1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 образования  1; дошкольные учреждения - 1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 культуры  1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 ФАП - 1; торговая точка; -  3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изгородь –  3, по каждому населенному пункту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й цветник -   3, по одному в каждом населенном пунк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Образцовая усадьба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садьбы в чистоте, порядке, надлежащем противопожарном и санитарном состоя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и опрятность всех элементов фаса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и опрятный вид хозпостроек и элементов благоустройства (тротуар, красивая изгород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доме номерного зна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, цветни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ящика для  сбора мус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оригинальности  в оформлении усадьбы и дом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рядка на прилегающем отрезке улиц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мая благоустроенная территория предприятия, учреждения  образования; учреждения культуры, учреждения   здравоохранения; торговая точ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территории  в чистоте, порядке, надлежащем противопожарном и санитарном состоя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ность и опрятность всех  расположенных на территории зданий и сооружений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рн, оборудованных мест сбора мусора и твердых  бытовых отход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и опрятный вид  элементов благоустройства (проезды, изгороди, тротуар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вещения территор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образования, детских садах – наличие оборудованных детских игровых площад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, цветни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на  здании  номерного знака и названия улиц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оригинальности  в оформлении территорий и  фасадов зд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Лучшая изгородь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родь собственноручного изготовл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е оформление изгород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протяженност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изгород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Лучший цветник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цветни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цветов их сочетание, оригинальность компози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творческой инициативы  в эстетическом оформлении цветни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конкурса  подводятся жилищно-бытовыми комиссиями, работающими  на территории сел сельского поселения, после обхода   усадеб  жителей поселения, территорий предприятий, учреждений образования,  здравоохранения,   детских садов, торговых точ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конкурса  подводятся  согласно  п. 3 и п.4. настоящего Положения о благоустройств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й жилищно-бытовых комиссий по подведению итогов конкурса Главой   сельского поселения издается  распоряжение  о подведении итогов, награждении  победителей и участников  конкурс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конкурса награждаются подарками, грамотами, благодарственными письм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0:00Z</dcterms:created>
  <dc:creator>NEW</dc:creator>
  <dc:description/>
  <dc:language>en-US</dc:language>
  <cp:lastModifiedBy>Оля</cp:lastModifiedBy>
  <dcterms:modified xsi:type="dcterms:W3CDTF">2013-04-22T13:10:00Z</dcterms:modified>
  <cp:revision>2</cp:revision>
  <dc:subject/>
  <dc:title/>
</cp:coreProperties>
</file>