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4.2013</w:t>
        <w:tab/>
        <w:t xml:space="preserve"> </w:t>
        <w:tab/>
        <w:tab/>
        <w:tab/>
        <w:tab/>
        <w:tab/>
        <w:tab/>
        <w:tab/>
        <w:tab/>
        <w:tab/>
        <w:t>№54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обров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риказом ГУ МЧС России по ТО № 144 и Федеральным законом № 100 от 06.05.2011 г. «О добровольной пожарной охране», в целях организации и осуществления профилактики пожаров,  проведения аварийно-спасате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добровольную пожарную дружину, согласно реестру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екомендовать </w:t>
      </w:r>
      <w:r>
        <w:rPr>
          <w:sz w:val="28"/>
          <w:szCs w:val="28"/>
        </w:rPr>
        <w:t xml:space="preserve"> назначить из состава добровольной пожарной дружины  старшего пожарного, ответственного за противопожарное оборудование и сбор  состава дружины, в случае возникновения чрезвычайной пожарной ситуации на территории Новою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срок до 20.04.2013 г. предоставить в Администрацию сельского поселения письменную информацию об исполнении настоящего распоряжения с приложением копий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9:00Z</dcterms:created>
  <dc:creator>NEW</dc:creator>
  <dc:description/>
  <dc:language>en-US</dc:language>
  <cp:lastModifiedBy>Оля</cp:lastModifiedBy>
  <dcterms:modified xsi:type="dcterms:W3CDTF">2013-04-22T13:09:00Z</dcterms:modified>
  <cp:revision>2</cp:revision>
  <dc:subject/>
  <dc:title/>
</cp:coreProperties>
</file>