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4.2013                                                                                                        № 5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целью включения в реестр муниципальной собственности Администрации Новоюгинского сельского посел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ставить на баланс Администрации сельского поселения автомобильные дороги общего пользования местного значения муниципального образования «Новоюгинское сельское поселение», согласно приложению к настоящему распоряжению.  </w:t>
      </w:r>
    </w:p>
    <w:p>
      <w:pPr>
        <w:pStyle w:val="Normal"/>
        <w:rPr/>
      </w:pPr>
      <w:r>
        <w:rPr>
          <w:sz w:val="28"/>
          <w:szCs w:val="28"/>
        </w:rPr>
        <w:t>2. 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 О.А. Клейнфельдер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0"/>
        <w:gridCol w:w="1971"/>
        <w:gridCol w:w="1971"/>
        <w:gridCol w:w="18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, 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муниципальную собств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льтур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47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45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лтайск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46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юган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48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49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0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ая Гри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1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олодеж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2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кладби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3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4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5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6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7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уна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8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59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олот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69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70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71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72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на кладби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73 от 12.02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АВ 338674 от 12.02.20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9:00Z</dcterms:created>
  <dc:creator>NEW</dc:creator>
  <dc:description/>
  <dc:language>en-US</dc:language>
  <cp:lastModifiedBy>Оля</cp:lastModifiedBy>
  <dcterms:modified xsi:type="dcterms:W3CDTF">2013-04-22T13:09:00Z</dcterms:modified>
  <cp:revision>2</cp:revision>
  <dc:subject/>
  <dc:title/>
</cp:coreProperties>
</file>