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2.04.2013    </w:t>
        <w:tab/>
        <w:t xml:space="preserve"> </w:t>
        <w:tab/>
        <w:tab/>
        <w:tab/>
        <w:tab/>
        <w:tab/>
        <w:tab/>
        <w:tab/>
        <w:tab/>
        <w:tab/>
        <w:t xml:space="preserve">№51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ind w:right="6377" w:hanging="0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вязи с проведением 9 мая в Новоюгинском сельском поселении, с целью приобретения продуктов для полевой кухн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ервного фонда выдать в подотче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торушиной Т.Л., заведующей БДЦ Новоюгинского поселения – 1500 (одну тысячу пятьсот)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Шефер О.Ф., директору КБЦ Новоюгинского поселения – 2500 (две тысячи пятьсот) руб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ткевич М.И., заведующей КБЦ Новоюгинского поселения - 2500 (две тысячи пятьсот) рубл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исполнение настоящего распоряжения назначить главного бухгалтера Л.В.Целищ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8:00Z</dcterms:created>
  <dc:creator>NEW</dc:creator>
  <dc:description/>
  <dc:language>en-US</dc:language>
  <cp:lastModifiedBy>Оля</cp:lastModifiedBy>
  <dcterms:modified xsi:type="dcterms:W3CDTF">2013-04-22T13:08:00Z</dcterms:modified>
  <cp:revision>2</cp:revision>
  <dc:subject/>
  <dc:title/>
</cp:coreProperties>
</file>