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03.2013                                                                                                         № 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 имущества и оборуд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хозяйственное ведение МУП «Теплоэнергоснаб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В связи с распоряжением Администрации Каргасокского района от 28.02.2013 №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Главному  бухгалтеру Целищевой Л.В. передать, а  МУП «Теплоэнергоснаб» принять в хозяйственное веде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еллаж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-01 – 2 ш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у оформить актами приема - пере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исполнение настоящего распоряжения возлагаю на главного бухгалтера Администрации сельского поселения Л.В.Целищеву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Глава  Администрации:                                                О.А. Клейнфельдер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8:00Z</dcterms:created>
  <dc:creator>NEW</dc:creator>
  <dc:description/>
  <dc:language>en-US</dc:language>
  <cp:lastModifiedBy>Оля</cp:lastModifiedBy>
  <dcterms:modified xsi:type="dcterms:W3CDTF">2013-04-22T13:08:00Z</dcterms:modified>
  <cp:revision>2</cp:revision>
  <dc:subject/>
  <dc:title/>
</cp:coreProperties>
</file>