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Style15"/>
        <w:ind w:lef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3.03.2013</w:t>
        <w:tab/>
        <w:tab/>
        <w:tab/>
        <w:tab/>
        <w:tab/>
        <w:tab/>
        <w:tab/>
        <w:tab/>
        <w:tab/>
        <w:tab/>
        <w:tab/>
        <w:t xml:space="preserve">№42а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953" w:hanging="0"/>
        <w:jc w:val="both"/>
        <w:rPr/>
      </w:pPr>
      <w:r>
        <w:rPr>
          <w:sz w:val="28"/>
          <w:szCs w:val="28"/>
        </w:rPr>
        <w:t>О приёме на обязательные и исправительные раб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инять с 14.03.2013 года, на </w:t>
      </w:r>
      <w:r>
        <w:rPr>
          <w:b/>
          <w:sz w:val="28"/>
          <w:szCs w:val="28"/>
        </w:rPr>
        <w:t>срок 100 (сто) часов</w:t>
      </w:r>
      <w:r>
        <w:rPr>
          <w:sz w:val="28"/>
          <w:szCs w:val="28"/>
        </w:rPr>
        <w:t xml:space="preserve">, Петухова Юрия Владимировича на обязательные и исправительные работы по благоустройству, уборке территории Администрации Новоюгинского сельского поселения. В соответствии с частью 4 ст. 26 и частью 1 ст. 27 Уголовно-Специалист I категорииного кодекса Российской Федерации обязательные работы выполняются осужденным на безвозмездной основ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ание: Направление Федеральной службы исполнения наказаний от 05.03.2013 №72/ТО/11/06-21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Новоюгинского сельского поселения</w:t>
        <w:tab/>
        <w:t xml:space="preserve">                  О.А. Клейнфельд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7:00Z</dcterms:created>
  <dc:creator>NEW</dc:creator>
  <dc:description/>
  <dc:language>en-US</dc:language>
  <cp:lastModifiedBy>Оля</cp:lastModifiedBy>
  <dcterms:modified xsi:type="dcterms:W3CDTF">2013-04-22T13:07:00Z</dcterms:modified>
  <cp:revision>2</cp:revision>
  <dc:subject/>
  <dc:title/>
</cp:coreProperties>
</file>