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03.2013                                                                                                       № 4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работ по подготовке жилищно-коммунального комплекса Новоюгинского сельского поселения к работе в зимний период 2013-2014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 целях своевременной и качественной подготовки жилищно-коммунального комплекса и объектов социальной сферы муниципального образования «Новоюгинское сельское поселение»  к отопительному сезону 2013-2014 годов и организации взаимодействия органов местного самоуправления поселения с администрацией района по вопросам подготовки объектов ЖКХ:</w:t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ть комиссию  по руководству и контролю за ходом выполнения планов мероприятий по подготовке жилищно-коммунального комплекса поселения к работе в осенне-зимний период 2013-2014 г.г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 </w:t>
        <w:tab/>
        <w:t>О.А. Клейнфельдер, Глава поселения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комиссии: </w:t>
        <w:tab/>
        <w:tab/>
        <w:t>Т.А. Трифонова, управ. делами Администрация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лены комиссии:  </w:t>
        <w:tab/>
        <w:tab/>
        <w:t>О.Ф. Шефер, директор МКУК КБЦ Новоюгинского поселения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Н.А. Сысолин, директор МУП «Теплоэнергоснаб»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Н.А. Дорн, директор Новоюгинской СОШ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Е.А. Ручейнова, директор Староюгинской ООШ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О.В. Добрынина, заведующая Новоюгинского дет.сада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С.Н. Гришаев, депутат Совета поселения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И.В. Раткевич, депутат Совета поселения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Л.А. Зарубина, депутат Совета поселения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ить в состав комиссии по подготовке жилищно-коммунального комплекса к работе в зимний период 2013-2014 года представителя Сибирского управления Ростехнадзора 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учреждений и предприятий, находящихся на территории Новоюгинского сельского поселения в срок до 10 апреля 2013 года разработать и утвердить планы мероприятий по подготовке к работе в осенне-зимний период 2013-2014 г.г. и предоставить на рассмотрение Главе администрации Новоюгинского сельского по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Новоюгинского сельского поселения:      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7:00Z</dcterms:created>
  <dc:creator>NEW</dc:creator>
  <dc:description/>
  <dc:language>en-US</dc:language>
  <cp:lastModifiedBy>Оля</cp:lastModifiedBy>
  <dcterms:modified xsi:type="dcterms:W3CDTF">2013-04-22T13:07:00Z</dcterms:modified>
  <cp:revision>2</cp:revision>
  <dc:subject/>
  <dc:title/>
</cp:coreProperties>
</file>