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4.03.2013                                                                                                      № 4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рганизован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ку паводковых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целях снижения экономического ущерба и предотвращения чрезвычайных ситуаций в период половодья 2013 год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перативно - хозяйственную комиссию по подготовке производственных, коммунальных, культурно-бытовых объектов в состав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рифонова Т.А. – управляющая делами администрации Новоюгинского с/посе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оманова В.Ф. – специалист администрации Новоюгинского с/поселения в с. Староюгин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унькова О.Ю. – специалист администрации Новоюгинского с/поселения в п. Большая Гри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ысолин Н.А. – директор МУП “Теплоэнергоснаб”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Шефер О.Ф – директор МКУК КБЦ Новоюгинского посел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 всех форм собственности осуществляющим хозяйственную деятельность на территории Новоюгинского сельского поселения:</w:t>
      </w:r>
    </w:p>
    <w:p>
      <w:pPr>
        <w:pStyle w:val="Style15"/>
        <w:numPr>
          <w:ilvl w:val="0"/>
          <w:numId w:val="2"/>
        </w:numPr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и держать в технической готовности автотранспорт для немедленного реагирования на складывающуюся паводковую ситуацию.</w:t>
      </w:r>
    </w:p>
    <w:p>
      <w:pPr>
        <w:pStyle w:val="Style15"/>
        <w:numPr>
          <w:ilvl w:val="0"/>
          <w:numId w:val="2"/>
        </w:numPr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В срок до 1 апреля 2013 года обеспечить необходимые запасы ГСМ на период осуществления противопаводковых мероприят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у Староюгинского ФАП Я.М. Мыцак, фельдшеру Наунакского ФАП З.Б. Гроссу создать необходимые запасы медикамент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ми временного отселения пострадавшего от паводка населения определить здания сельских домов культуры и библиотечно-досуговых центров находящихся на территории Новоюгинского сельского посел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частным предпринимателям, осуществляющим торговлю продуктами питания на территории с. Староюгино , на период ледохода создать необходимые запасы продуктов и товаров первой необходимост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 всех происшествиях, связанных с гибелью людей на водных объектах информировать Главу Новоюгинского сельского поселения  О.А. Клейнфельдер  в любое время суток  по телефону:  раб.37-205, дом. 2-15-10  либо управляющую делами Т.А. Трифонову по телефону: раб.37-1-32, дом. 37-1-15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40"/>
        <w:rPr/>
      </w:pPr>
      <w:r>
        <w:rPr>
          <w:sz w:val="28"/>
          <w:szCs w:val="28"/>
        </w:rPr>
        <w:t>Новоюгинского с/поселения:                                       О.А. Клейнфель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8253)37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07:00Z</dcterms:created>
  <dc:creator>NEW</dc:creator>
  <dc:description/>
  <dc:language>en-US</dc:language>
  <cp:lastModifiedBy>Оля</cp:lastModifiedBy>
  <dcterms:modified xsi:type="dcterms:W3CDTF">2013-04-22T13:07:00Z</dcterms:modified>
  <cp:revision>2</cp:revision>
  <dc:subject/>
  <dc:title/>
</cp:coreProperties>
</file>