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28.02.2013    </w:t>
        <w:tab/>
        <w:t xml:space="preserve"> </w:t>
        <w:tab/>
        <w:tab/>
        <w:tab/>
        <w:tab/>
        <w:tab/>
        <w:tab/>
        <w:tab/>
        <w:tab/>
        <w:tab/>
        <w:t>№3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ыделении денежных средст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авки спортсменов на </w:t>
      </w:r>
      <w:r>
        <w:rPr>
          <w:bCs/>
          <w:sz w:val="28"/>
          <w:szCs w:val="28"/>
          <w:lang w:val="en-US"/>
        </w:rPr>
        <w:t>VII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ые спортивные игр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Сибирские узор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Для доставки спортсменов, участников 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районных спортивных игр «Сибирские узоры», к месту проведения  состязаний в с. Новоюгино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ыделить из бюджетной статьи «Физкультура и спорт» денежную сумму в размере 12 170,00 (двенадцать тысяч сто семьдесят) рублей в подотчет инструктору по ФК и Спорту Ванчугову Василию Михайловичу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Ванугову В.М. отчитаться  за денежные средства в течение 7 дней после проведения спортивных игр перед бухгалтерией Администрации сельского поселени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 настоящего распоряжения возлагаю на главного бухгалтера Л.В.Целищеву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:                                               О.А. 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38253)371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6:00Z</dcterms:created>
  <dc:creator>NEW</dc:creator>
  <dc:description/>
  <dc:language>en-US</dc:language>
  <cp:lastModifiedBy>Оля</cp:lastModifiedBy>
  <dcterms:modified xsi:type="dcterms:W3CDTF">2013-04-22T13:06:00Z</dcterms:modified>
  <cp:revision>2</cp:revision>
  <dc:subject/>
  <dc:title/>
</cp:coreProperties>
</file>