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5.02.2013    </w:t>
        <w:tab/>
        <w:t xml:space="preserve"> </w:t>
        <w:tab/>
        <w:tab/>
        <w:tab/>
        <w:tab/>
        <w:tab/>
        <w:tab/>
        <w:tab/>
        <w:tab/>
        <w:tab/>
        <w:t>№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8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Года охраны окружающ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 с Указом Президента Российской Федерации от 10.08.2012 №1157 и постановлением Губернатора Томской области от 08.10.2012 №338а «Об объявлении 2013 года Годом охраны окружающей среды в Томской област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мероприятий по проведению в 2013 году Года охраны окружающей среды согласно приложению к настоящему распоряж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аспоряжение на официальном сайте Администрации Новоюгинского сельского поселе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7:00Z</dcterms:created>
  <dc:creator>New</dc:creator>
  <dc:description/>
  <dc:language>en-US</dc:language>
  <cp:lastModifiedBy>Оля</cp:lastModifiedBy>
  <dcterms:modified xsi:type="dcterms:W3CDTF">2013-02-27T15:17:00Z</dcterms:modified>
  <cp:revision>2</cp:revision>
  <dc:subject/>
  <dc:title/>
</cp:coreProperties>
</file>