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02.2013    </w:t>
        <w:tab/>
        <w:t xml:space="preserve"> </w:t>
        <w:tab/>
        <w:tab/>
        <w:tab/>
        <w:tab/>
        <w:tab/>
        <w:tab/>
        <w:tab/>
        <w:tab/>
        <w:tab/>
        <w:t>№3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6377" w:hanging="0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в подот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организации и развития массового спорта среди на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анчугову В.М. , инструктору по физкультуре и спорту, выдать в подотчет 14 000 (четырнадцать тысяч) рублей,  для  питания с 15.03.по 17.03.2013 г. участник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айонных спортивных игр «Сибирские узоры» в с. Новоюгин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нчугову В.М. отчитаться за выделенные денежные средства в установленные сро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й за исполнение настоящего распоряжения назначить главного бухгалтера Л.В.Целищеву.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Новоюгинского сельского поселения       О.А. Клейнфельдер</w:t>
      </w:r>
    </w:p>
    <w:p>
      <w:pPr>
        <w:pStyle w:val="Style15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ая делами: Т.А. Трифонова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: 371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21:00Z</dcterms:created>
  <dc:creator>New</dc:creator>
  <dc:description/>
  <dc:language>en-US</dc:language>
  <cp:lastModifiedBy>Оля</cp:lastModifiedBy>
  <dcterms:modified xsi:type="dcterms:W3CDTF">2013-02-27T15:21:00Z</dcterms:modified>
  <cp:revision>2</cp:revision>
  <dc:subject/>
  <dc:title/>
</cp:coreProperties>
</file>