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02.2013    </w:t>
        <w:tab/>
        <w:t xml:space="preserve"> </w:t>
        <w:tab/>
        <w:tab/>
        <w:tab/>
        <w:tab/>
        <w:tab/>
        <w:tab/>
        <w:tab/>
        <w:tab/>
        <w:tab/>
        <w:t>№3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с. Новоюги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 связи с увольнением управляющей делами Администрации Новоюгинского сельского поселения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извести передачу основных материалов от В.И. Ванчуговой к Т.А. Трифонов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бухгалтеру оформить передачу актом приема-передач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.А. Трифоновой заключить договор о материальной ответствен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й за исполнение настоящего распоряжения назначить  главного бухгалтера Л.В.Целище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оюгинского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 xml:space="preserve"> О.А. Клейнфельдер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яющая делами: Т.А. Триф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37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6:00Z</dcterms:created>
  <dc:creator>New</dc:creator>
  <dc:description/>
  <dc:language>en-US</dc:language>
  <cp:lastModifiedBy>Оля</cp:lastModifiedBy>
  <dcterms:modified xsi:type="dcterms:W3CDTF">2013-02-27T15:16:00Z</dcterms:modified>
  <cp:revision>2</cp:revision>
  <dc:subject/>
  <dc:title/>
</cp:coreProperties>
</file>