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.02.2013    </w:t>
        <w:tab/>
        <w:t xml:space="preserve"> </w:t>
        <w:tab/>
        <w:tab/>
        <w:tab/>
        <w:tab/>
        <w:tab/>
        <w:tab/>
        <w:tab/>
        <w:tab/>
        <w:tab/>
        <w:t xml:space="preserve">№2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ыплате   стимулирующей   надба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соответствии со статьями Бюджетного кодекса Российской Федерации, статьей 8 Федерального закона от 28.03.1998 года № 53 –ФЗ «О воинской обязанности и воинской службе», в целях повышения  оплаты труда военно-учетному работнику Новоюгинского сельского поселения, руководствуясь постановлением от 31.05.2010 г. «О внесении  изменений и дополнений в решение Совета поселения № 53 от 10.09.2008 г «Об утверждении положения «О размерах и порядке выплаты стимулирующей  надбавки военно-учетному работнику администрации Новоюгинского сельского поселения, оплата которого осуществляется на основе Единой тарифной сетке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Ванчуговой И.В. , военно-учетному работнику Новоюгинского сельского поселения, выплатить стимулирующую надбавку  от  должностного оклада в размере 10% за январь 2013 г.  </w:t>
      </w:r>
    </w:p>
    <w:p>
      <w:pPr>
        <w:pStyle w:val="Normal"/>
        <w:rPr/>
      </w:pPr>
      <w:r>
        <w:rPr>
          <w:bCs/>
          <w:sz w:val="28"/>
          <w:szCs w:val="28"/>
        </w:rPr>
        <w:t>2. Контроль за исполнением возложить на главного бухгалтера администрации сельского поселения Л.В.Целищев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:                           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0:00Z</dcterms:created>
  <dc:creator>New</dc:creator>
  <dc:description/>
  <dc:language>en-US</dc:language>
  <cp:lastModifiedBy>Оля</cp:lastModifiedBy>
  <dcterms:modified xsi:type="dcterms:W3CDTF">2013-02-27T15:20:00Z</dcterms:modified>
  <cp:revision>2</cp:revision>
  <dc:subject/>
  <dc:title/>
</cp:coreProperties>
</file>