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1.02.2013                                                                                                        № 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членских вз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ет  муниципальных образ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В соответствии с Учредительным договором об учреждении ассоциации «Совет муниципальных образований Томской области»   от 31. марта 2006 года, а так же решением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ъезда Совета муниципальных образований Томской области №26 от 24.01.2007 г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числить членские взносы на расчетный счет Совета муниципальных образований Томской области в размере 6887(шесть тысяч восемьсот восемьдесят семь)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Денежные средства выделить из бюджетной статьи «Резервный фонд Главы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овоюгинского сельского поселения:                           О.А. Клейнфельд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: 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371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8:00Z</dcterms:created>
  <dc:creator>New</dc:creator>
  <dc:description/>
  <dc:language>en-US</dc:language>
  <cp:lastModifiedBy>Оля</cp:lastModifiedBy>
  <dcterms:modified xsi:type="dcterms:W3CDTF">2013-02-27T15:18:00Z</dcterms:modified>
  <cp:revision>2</cp:revision>
  <dc:subject/>
  <dc:title/>
</cp:coreProperties>
</file>