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.02.2013                                                                                                        № 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делении ден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в под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целью приобретения призов и подарков для проведения мероприятия «Курить - здоровью вредит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торушиной Татьяне Леонидовне заведующей БДЦ п. Большая Грива выдать в подотчет денежные средства в размере 3000 (Три тысячи) рублей с бюджетной статьи «Молодежная политика».</w:t>
      </w:r>
    </w:p>
    <w:p>
      <w:pPr>
        <w:pStyle w:val="Normal"/>
        <w:rPr/>
      </w:pPr>
      <w:r>
        <w:rPr>
          <w:sz w:val="28"/>
          <w:szCs w:val="28"/>
        </w:rPr>
        <w:t xml:space="preserve">2. Ответственной за исполнение настоящего распоряжения назначить главного бухгалтера Л.В.Целище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заявление подотчетного лица Т.Л. Втору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югинского сельского поселения                              О.А. 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: 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8:00Z</dcterms:created>
  <dc:creator>New</dc:creator>
  <dc:description/>
  <dc:language>en-US</dc:language>
  <cp:lastModifiedBy>Оля</cp:lastModifiedBy>
  <dcterms:modified xsi:type="dcterms:W3CDTF">2013-02-27T15:18:00Z</dcterms:modified>
  <cp:revision>2</cp:revision>
  <dc:subject/>
  <dc:title/>
</cp:coreProperties>
</file>