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1.01.2013                                                                                                   </w:t>
        <w:tab/>
        <w:tab/>
        <w:tab/>
        <w:t xml:space="preserve">     №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Новоюгин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ремировании сотрудников</w:t>
      </w:r>
    </w:p>
    <w:p>
      <w:pPr>
        <w:pStyle w:val="Normal"/>
        <w:jc w:val="both"/>
        <w:rPr/>
      </w:pPr>
      <w:r>
        <w:rPr/>
        <w:t>Администрации Новою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а основании Постановления от 31.05.2010 № 6а «Об утверждении Положения о выплате премии работникам, осуществляющим техническое обеспечение деятельности Администрации Новоюгинского сельского поселения», премировать за январь 2013 го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змере 50%, муниципальных служащих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нфельдер Ольгу Александровну, Главу Администрации Новоюгин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у Татьяну Александровну, управляющую делами Администр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кевич Ирину Алексеевну, специалиста 1 категории (финансист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чугову Ирину Васильевну, специалиста Администрации в с. Новоюгин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у Ольгу Юрьевну, специалиста Администрации в п.Большая Гри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у Валентину Фоминичну, специалиста Администрации с. Староюгино;</w:t>
      </w:r>
    </w:p>
    <w:p>
      <w:pPr>
        <w:pStyle w:val="Normal"/>
        <w:jc w:val="both"/>
        <w:rPr/>
      </w:pPr>
      <w:r>
        <w:rPr/>
        <w:t xml:space="preserve">В размере 30% ,технических  работников: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Луговскую Ольгу Александровну, уборщика служебных помещений Администрации с. Новоюгин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знецову Анастасия Валентиновна, уборщика служебных помещений  с. Староюгин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мертину Татьяну Валерьевну, уборщика служебных помещений Администрации п.Большая Гри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харова Николая Викторовича, водителя  легкового автомобиля;</w:t>
      </w:r>
    </w:p>
    <w:p>
      <w:pPr>
        <w:pStyle w:val="Normal"/>
        <w:jc w:val="both"/>
        <w:rPr/>
      </w:pPr>
      <w:r>
        <w:rPr/>
        <w:t>В размере 50 %, бухгалтерских работников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щеву Любовь Владимировну, главного бухгалтера Администр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някину Людмилу Ивановну, </w:t>
      </w:r>
      <w:r>
        <w:rPr>
          <w:rFonts w:cs="Times New Roman" w:ascii="Times New Roman" w:hAnsi="Times New Roman"/>
          <w:sz w:val="24"/>
          <w:szCs w:val="24"/>
        </w:rPr>
        <w:t xml:space="preserve">бухгалтера Администрации.     </w:t>
      </w:r>
    </w:p>
    <w:p>
      <w:pPr>
        <w:pStyle w:val="Normal"/>
        <w:jc w:val="both"/>
        <w:rPr/>
      </w:pPr>
      <w:r>
        <w:rPr/>
        <w:t>Глава Новоюгинского сельского поселения:                   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7:00Z</dcterms:created>
  <dc:creator>New</dc:creator>
  <dc:description/>
  <dc:language>en-US</dc:language>
  <cp:lastModifiedBy>Оля</cp:lastModifiedBy>
  <dcterms:modified xsi:type="dcterms:W3CDTF">2013-02-27T15:17:00Z</dcterms:modified>
  <cp:revision>2</cp:revision>
  <dc:subject/>
  <dc:title/>
</cp:coreProperties>
</file>