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8.01.2013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Об утверждении комисс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вопросам ГО и Ч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 ликвидации чрезвычайных ситуаций», на основании пунктов 9, 10 статьи 4 Устава муниципального образования «Новоюгинское сельское поселение» и в целях согласованной  работы по предупреждению и ликвидации чрезвычайных  ситуаций и обеспечению пожарной безопасности на территории Новоюгинского сельского посел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комиссии по вопросам ГО и ЧС, согласно приложе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агаю на управляющую делами Администрации Новоюгинского сельского поселения Т.А. Трифон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(38253)3713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21 от 28.01.2013</w:t>
      </w:r>
    </w:p>
    <w:p>
      <w:pPr>
        <w:pStyle w:val="Style15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.А. Клейнфельдер, глава  Новоюгинского сельского поселения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В. Ванчугова, специалист 2 категории Администрации Новоюгинского сельского поселения;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Ф. Романова, специалист 2 категории Администрации Новоюгинского сельского поселения;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.Ю. Бунькова, специалист 2 категории Администрации Новоюгинского сельского поселения;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.А. Сысолин, директор МУП «Теплоэнергоснаб»;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В. Раткевич, старший пожарный ОПС – 5 с. Новоюгин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ind w:left="1418" w:hanging="0"/>
        <w:rPr/>
      </w:pPr>
      <w:r>
        <w:rPr>
          <w:sz w:val="28"/>
          <w:szCs w:val="28"/>
        </w:rPr>
        <w:t>Т.А. Трифонова, управляющая делами Администрации Новоюгинского сельского поселения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3:00Z</dcterms:created>
  <dc:creator>NEW</dc:creator>
  <dc:description/>
  <dc:language>en-US</dc:language>
  <cp:lastModifiedBy>Оля</cp:lastModifiedBy>
  <dcterms:modified xsi:type="dcterms:W3CDTF">2013-04-18T16:13:00Z</dcterms:modified>
  <cp:revision>2</cp:revision>
  <dc:subject/>
  <dc:title/>
</cp:coreProperties>
</file>