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01.2013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О назначении комиссии п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писанию МЗ и ОС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 целях организации списания материальных запасов и основных средств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в 2013 году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Создать комиссию по списанию МЗ и ОС в состав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седатель комиссии: Целищева Л.В. – главный бухгалтер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Члены комиссии:             Раткевич И.А. – специалист 1 категории (финансист);</w:t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Бунякина Л.И. – бухгалтер.</w:t>
      </w:r>
    </w:p>
    <w:p>
      <w:pPr>
        <w:pStyle w:val="Normal"/>
        <w:rPr/>
      </w:pPr>
      <w:r>
        <w:rPr>
          <w:bCs/>
        </w:rPr>
        <w:t>2.При проведении  праздничных мероприятий среди  населения, списание МЗ и ОС производится независимыми комиссиями, из присутствующих на мероприятии граждан.</w:t>
      </w:r>
    </w:p>
    <w:p>
      <w:pPr>
        <w:pStyle w:val="TextBody"/>
        <w:rPr/>
      </w:pPr>
      <w:r>
        <w:rPr>
          <w:b w:val="false"/>
        </w:rPr>
        <w:t>3. Ответственность за своевременное списание материальных запасов и основных средств  возлагаю на главного бухгалтера администрации Новоюгинского сельского поселения  Целищеву Л.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Глава администрации:                            </w:t>
        <w:tab/>
        <w:tab/>
        <w:tab/>
        <w:tab/>
        <w:t xml:space="preserve">          О.А. Клейнфельде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распоряжением ознакомлена «_____»_______2013 г.___________ Л.В.Целищ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распоряжением ознакомлена «_____»_______2013 г.___________ И.А. Раткеви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 распоряжением ознакомлена «_____»_______2013 г.___________ Л.И. Буняки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Управляющая делами Т.А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2:00Z</dcterms:created>
  <dc:creator>New</dc:creator>
  <dc:description/>
  <dc:language>en-US</dc:language>
  <cp:lastModifiedBy>Оля</cp:lastModifiedBy>
  <dcterms:modified xsi:type="dcterms:W3CDTF">2013-02-03T06:12:00Z</dcterms:modified>
  <cp:revision>2</cp:revision>
  <dc:subject/>
  <dc:title/>
</cp:coreProperties>
</file>