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униципальное Казен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РГАСОКСКОГО РАЙОНА ТОМ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1.01.2013                                                                                                                               № 12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/>
      </w:pPr>
      <w:r>
        <w:rPr/>
        <w:t xml:space="preserve">      </w:t>
      </w:r>
      <w:r>
        <w:rPr/>
        <w:t>О списании основных средст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</w:t>
      </w:r>
      <w:r>
        <w:rPr/>
        <w:t>С целью упорядочения основных средств, находящихся на балансе Администрации сельского поселе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Комиссии по списанию основных средств, назначенной распоряжением главы от 21.01.2012 г. № 9 в срок до  20.02.2013 г., произвести списание основных средств, согласно приложения.</w:t>
      </w:r>
    </w:p>
    <w:p>
      <w:pPr>
        <w:pStyle w:val="Style15"/>
        <w:rPr/>
      </w:pPr>
      <w:r>
        <w:rPr/>
        <w:t>2.Списание произвести согласно Положения «О порядке исключения из реестра муниципальной собственности движимого и недвижимого имущества в связи с его списанием», утвержденного постановлением главы  поселения от 01.09.2010 № 11</w:t>
      </w:r>
    </w:p>
    <w:p>
      <w:pPr>
        <w:pStyle w:val="Style15"/>
        <w:rPr/>
      </w:pPr>
      <w:r>
        <w:rPr/>
        <w:t>3.Ответственность за исполнение настоящего распоряжения возлагаю на главного бухгалтера  администрации Л.В.Целищев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Cs/>
        </w:rPr>
        <w:t>Глава Новоюгинского сельского поселения                                             О.А. Клейнфельдер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Cs/>
        </w:rPr>
        <w:t>С распоряжением ознакомлен(а): «_____»_________2013г.________Л.В. Целищева</w:t>
      </w:r>
    </w:p>
    <w:p>
      <w:pPr>
        <w:pStyle w:val="Normal"/>
        <w:rPr/>
      </w:pPr>
      <w:r>
        <w:rPr>
          <w:bCs/>
        </w:rPr>
        <w:t xml:space="preserve">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firstLine="5670"/>
        <w:rPr>
          <w:bCs/>
        </w:rPr>
      </w:pPr>
      <w:r>
        <w:rPr>
          <w:bCs/>
        </w:rPr>
        <w:t>Распоряжению от 21.01.2012 №12</w:t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1"/>
        <w:gridCol w:w="1431"/>
        <w:gridCol w:w="1422"/>
        <w:gridCol w:w="1536"/>
        <w:gridCol w:w="1436"/>
        <w:gridCol w:w="147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острой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нтарный ном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совая стоим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ортизац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Клубный д. 1 кв.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1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814,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814,7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Клубный д.1 кв.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1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056,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056,6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Клубный д.3 кв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1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 25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 256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Клубный д.3 кв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1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 25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 256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Центральная д.2 кв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 462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 941,5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Центральная д.68 кв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2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 038,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 071,4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Центральная д.68 кв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2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 038,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 071,4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12:00Z</dcterms:created>
  <dc:creator>New</dc:creator>
  <dc:description/>
  <dc:language>en-US</dc:language>
  <cp:lastModifiedBy>Оля</cp:lastModifiedBy>
  <dcterms:modified xsi:type="dcterms:W3CDTF">2013-02-03T06:12:00Z</dcterms:modified>
  <cp:revision>2</cp:revision>
  <dc:subject/>
  <dc:title/>
</cp:coreProperties>
</file>