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01.2013                                                                                                                              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озложении обязанности по </w:t>
      </w:r>
    </w:p>
    <w:p>
      <w:pPr>
        <w:pStyle w:val="Normal"/>
        <w:rPr/>
      </w:pPr>
      <w:r>
        <w:rPr/>
        <w:t>исполнению бюджетного законода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Согласно Бюджетного кодекса Российской Федерации,  Положения о бюджетном процессе муниципального образования «Новоюгинское сельское поселение»  от 06.03.2008 г. №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Возложить обязанности по исполнению бюджетного законодательства главного бухгалтера  администрации  сельского поселения  Целищеву Л.В., на специалиста 1 категории (финансиста) Раткевич И.А.</w:t>
      </w:r>
    </w:p>
    <w:p>
      <w:pPr>
        <w:pStyle w:val="Normal"/>
        <w:rPr/>
      </w:pPr>
      <w:r>
        <w:rPr>
          <w:bCs/>
        </w:rPr>
        <w:t>2.Контроль  за исполнением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Новоюгинского сельского поселения                                             О.А. Клейнфельде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 распоряжением ознакомлен(а): «_____»_________2013г.________Л.В. Целище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«_____»_________2013г.________И.А. Ратке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2:00Z</dcterms:created>
  <dc:creator>New</dc:creator>
  <dc:description/>
  <dc:language>en-US</dc:language>
  <cp:lastModifiedBy>Оля</cp:lastModifiedBy>
  <dcterms:modified xsi:type="dcterms:W3CDTF">2013-02-03T06:12:00Z</dcterms:modified>
  <cp:revision>2</cp:revision>
  <dc:subject/>
  <dc:title/>
</cp:coreProperties>
</file>