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01.2013 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назначении  ответственного </w:t>
      </w:r>
    </w:p>
    <w:p>
      <w:pPr>
        <w:pStyle w:val="Normal"/>
        <w:rPr>
          <w:bCs/>
        </w:rPr>
      </w:pPr>
      <w:r>
        <w:rPr>
          <w:bCs/>
        </w:rPr>
        <w:t xml:space="preserve">за ведение журнала выдачи и </w:t>
      </w:r>
    </w:p>
    <w:p>
      <w:pPr>
        <w:pStyle w:val="Normal"/>
        <w:rPr>
          <w:bCs/>
        </w:rPr>
      </w:pPr>
      <w:r>
        <w:rPr>
          <w:bCs/>
        </w:rPr>
        <w:t>учета путевых лис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В целях   своевременного оформления и учета путевых листов, списания ГСМ в 2013 году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ти журнал выдачи и учета путевых листов  на автомобиль  администрации сельского посел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озложить обязанности по выполнению этой работы на бухгалтера администрации сельского поселения Л.И. Бунякин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нтроль  за своевременным списанием ГСМ, согласно путевых листов ,возложить на главного бухгалтера Л.В. Целище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(а) «_____»_______2013 г.___________ Л.И. Бунякина</w:t>
      </w:r>
    </w:p>
    <w:p>
      <w:pPr>
        <w:pStyle w:val="Normal"/>
        <w:rPr/>
      </w:pPr>
      <w:r>
        <w:rPr/>
        <w:t>С распоряжением ознакомлен(а) «_____»_______2013 г.__________   Л.В.Целище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правляющая делами Т.А. Трифон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1:00Z</dcterms:created>
  <dc:creator>New</dc:creator>
  <dc:description/>
  <dc:language>en-US</dc:language>
  <cp:lastModifiedBy>Оля</cp:lastModifiedBy>
  <dcterms:modified xsi:type="dcterms:W3CDTF">2013-02-03T06:11:00Z</dcterms:modified>
  <cp:revision>2</cp:revision>
  <dc:subject/>
  <dc:title/>
</cp:coreProperties>
</file>