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1.2012  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ов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 исполнение п. 1. п/п 14 статьи 14 Федерального закона  от 06.10.2003 г. «Об общих принципах организации местного самоуправления в Российской Федерации», с целью развития спорта на с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спортивных мероприятий, согласно 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лан проведения спортивных мероприятий, согласно приложения № 2</w:t>
      </w:r>
    </w:p>
    <w:p>
      <w:pPr>
        <w:pStyle w:val="Normal"/>
        <w:rPr/>
      </w:pPr>
      <w:r>
        <w:rPr>
          <w:sz w:val="28"/>
          <w:szCs w:val="28"/>
        </w:rPr>
        <w:t>3.Ответственными за своевременное проведение спортивных мероприятий, согласно утвержденных планов, возложить на инструкторов по ФК и Спорту Ванчугова В.М., Скворцову Л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управляющую делами Трифонов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: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: «___»_____2013 ________ / В.М. Ванчугов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»_____2013________/ Л.А. Скворцова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ая делами Т.А. Трифо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38253)37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2:00Z</dcterms:created>
  <dc:creator>New</dc:creator>
  <dc:description/>
  <dc:language>en-US</dc:language>
  <cp:lastModifiedBy>Оля</cp:lastModifiedBy>
  <dcterms:modified xsi:type="dcterms:W3CDTF">2013-01-28T16:02:00Z</dcterms:modified>
  <cp:revision>2</cp:revision>
  <dc:subject/>
  <dc:title/>
</cp:coreProperties>
</file>