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4.01.2013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б утверждении учетной политики</w:t>
      </w:r>
    </w:p>
    <w:p>
      <w:pPr>
        <w:pStyle w:val="Normal"/>
        <w:rPr>
          <w:bCs/>
        </w:rPr>
      </w:pPr>
      <w:r>
        <w:rPr>
          <w:bCs/>
        </w:rPr>
        <w:t xml:space="preserve">МКУ Администрации 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«Новоюгинское сельское</w:t>
      </w:r>
    </w:p>
    <w:p>
      <w:pPr>
        <w:pStyle w:val="Normal"/>
        <w:rPr/>
      </w:pPr>
      <w:r>
        <w:rPr>
          <w:bCs/>
        </w:rPr>
        <w:t>поселение» на 2013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В соответствии с Федеральным законом Российской Федерации </w:t>
      </w:r>
    </w:p>
    <w:p>
      <w:pPr>
        <w:pStyle w:val="Normal"/>
        <w:rPr/>
      </w:pPr>
      <w:r>
        <w:rPr>
          <w:bCs/>
        </w:rPr>
        <w:t>« О бухгалтерском учет»  от 21.11.1996  № 129-ФЗ, инструкцией по бюджетному учету, утвержденному приказом Минфина РФ от 30.12.2008  № 1484, а так же иными нормативными актами по бухгалтерскому учету, в соответствии  с Налоговым кодексом РФ, нормативными актами законодательства о налогах и сборах в РФ,  для формирования полной и достоверной  информации о деятельности  учреждения, его  имущественным и финансовым положении, в целях установления методики ведения бухгалтерского и налогового учета, правомерного исчисления налогов и сборов, установленных законодательством РФ, а так же оптимизации налогооблож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 Учетную политику МКУ Администрация  муниципального образования «Новоюгинское сельское поселение», согласно при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аспоряжения возложить на главного бухгалтера Администрации сельского поселения Л.В.Целище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 Администрации</w:t>
      </w:r>
    </w:p>
    <w:p>
      <w:pPr>
        <w:pStyle w:val="Normal"/>
        <w:rPr>
          <w:bCs/>
        </w:rPr>
      </w:pPr>
      <w:r>
        <w:rPr>
          <w:bCs/>
        </w:rPr>
        <w:t>Новоюгинского сельского поселения:                                      О.А. Клейнфельд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2:00Z</dcterms:created>
  <dc:creator>New</dc:creator>
  <dc:description/>
  <dc:language>en-US</dc:language>
  <cp:lastModifiedBy>Оля</cp:lastModifiedBy>
  <dcterms:modified xsi:type="dcterms:W3CDTF">2013-01-28T16:02:00Z</dcterms:modified>
  <cp:revision>2</cp:revision>
  <dc:subject/>
  <dc:title/>
</cp:coreProperties>
</file>