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 xml:space="preserve">                               </w:t>
      </w:r>
      <w:r>
        <w:rPr>
          <w:caps/>
        </w:rPr>
        <w:t xml:space="preserve">Муниципальное Казенное Учреждение </w:t>
      </w:r>
    </w:p>
    <w:p>
      <w:pPr>
        <w:pStyle w:val="Normal"/>
        <w:rPr>
          <w:caps/>
        </w:rPr>
      </w:pPr>
      <w:r>
        <w:rPr>
          <w:caps/>
        </w:rPr>
        <w:t xml:space="preserve">             </w:t>
      </w:r>
      <w:r>
        <w:rPr>
          <w:caps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6"/>
          <w:szCs w:val="26"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14.01.2013г.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  <w:t>Об организации воинского учета граждан,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в том числе бронирования граждан,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  <w:t>пребывающих в запасе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>
          <w:sz w:val="22"/>
          <w:szCs w:val="22"/>
        </w:rPr>
      </w:pPr>
      <w:r>
        <w:rPr>
          <w:sz w:val="22"/>
          <w:szCs w:val="22"/>
        </w:rPr>
        <w:t xml:space="preserve">Во исполнение федеральных законов Российской Федерации от 31 мая 1996 года № 61-ФЗ «Об обороне», от 28 марта 1998 года № 53-ФЗ «О воинской обязанности и военной службе», от 26 февраля 1997 года № 31-ФЗ «О мобилизационной подготовке и мобилизации в Российской Федерации» и постановлений Правительства Российской Федерации от 27 ноября 2006 года № 719 «Об утверждении Положения о воинском учете» и от 11 июля 1994 года № 821 (в редакции постановления Правительства Российской Федерации от 26 февраля 1998 года № 258)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 </w:t>
      </w:r>
    </w:p>
    <w:p>
      <w:pPr>
        <w:pStyle w:val="Normal"/>
        <w:ind w:right="56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6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1. Управляющей делами Администрации сельского поселения Трифоновой Т.А.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организовать воинский учет всех категорий работающих граждан, подлежащих воинскому учету, в том числе обеспечить бронирование граждан, пребывающих в запасе. Разработать функциональные обязанности работнику, осуществляющему воинский учет,  в том числе бронирование граждан, пребывающих в запасе.</w:t>
      </w:r>
    </w:p>
    <w:p>
      <w:pPr>
        <w:pStyle w:val="Normal"/>
        <w:ind w:right="-5" w:hanging="0"/>
        <w:rPr>
          <w:iCs/>
          <w:sz w:val="22"/>
          <w:szCs w:val="22"/>
        </w:rPr>
      </w:pPr>
      <w:r>
        <w:rPr>
          <w:sz w:val="22"/>
          <w:szCs w:val="22"/>
        </w:rPr>
        <w:t>2. Обязанности по ведению воинского учета граждан, в том числе бронированию граждан, пребывающих в запасе, и хранению бланков строгой отчетности возложить  на специалиста 2 категории Администрации сельского поселения Ванчугову Ирину Васильевну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3.При убытии  Ванчуговой И.В. в отпуск,   командировку или на лечение, временное исполнение обязанностей по ведению воинского учета граждан, в том числе бронированию граждан, пребывающих в запасе, возлагать на управляющую делами Трифонову Т.А.                                   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4.Документы, необходимые для работы по воинскому учету и бронированию граждан, передавать по акту приема-передачи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5. Контроль за исполнением оставляю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Новоюгинского сельского поселения                                                       О.А.Клейнфельдер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Управляющая делами Т.А. Трифоно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2:00Z</dcterms:created>
  <dc:creator>New</dc:creator>
  <dc:description/>
  <dc:language>en-US</dc:language>
  <cp:lastModifiedBy>Оля</cp:lastModifiedBy>
  <dcterms:modified xsi:type="dcterms:W3CDTF">2013-01-28T16:02:00Z</dcterms:modified>
  <cp:revision>2</cp:revision>
  <dc:subject/>
  <dc:title/>
</cp:coreProperties>
</file>