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8.12.2016                                                                      </w:t>
        <w:tab/>
        <w:tab/>
        <w:tab/>
        <w:t xml:space="preserve">           № 126</w:t>
      </w:r>
    </w:p>
    <w:p>
      <w:pPr>
        <w:pStyle w:val="Normal"/>
        <w:rPr>
          <w:sz w:val="28"/>
          <w:szCs w:val="28"/>
        </w:rPr>
      </w:pPr>
      <w:r>
        <w:rPr/>
        <w:t>с. Новоюгин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О закреплении полномочий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администратора доходов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бюджета МО «Новоюгинское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сельское поселение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соответствии со ст. 160.1 БК РФ наделить Муниципальное казенное учреждение Администрацию Новоюгинского сельского поселения главным администратором доходов бюджета МО «Новоюгинское сельское поселение» по следующим видам доходных источников в соответствии с приложением к настоящему распоряжению. Наделить администратора доходов Новоюгинское сельское поселение следующими бюджетными полномочия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осуществляет взыскание задолженности по платежам в бюджет, пеней и штраф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принимает решение о зачете (уточнении) платежей в местный бюджет и представляет уведомление в орган Федерального казначейств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Ф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формирование бюджетной отчетности, необходимой для осуществления полномочий главного администрат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Контроль за исполнение настоящего распоряжения возложить на специалиста 1 категории (финансиста) Мелак-Оглы С.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югинского сельского поселения                                          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Новоюгинское сельское поселение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28.12.2016  №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ходов администрир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Новою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7"/>
        <w:gridCol w:w="553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 главного  администрат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 вида доход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8 04020 01 1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8 07175 01 1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1 05035 10 0000 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11 05075 10 0000 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1 07015 10 0000 120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1 09045 10 0000 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3 01995 10 0000 130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13 02065 10 0000 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3 02995 10 0000 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4 02052 10 0000 4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4 02052 10 0000 4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4 02053 10 0000 4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4 02053 10 0000 4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6 18050 10 0000 140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6 33050 10 0000 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6 51040 02 0000 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7 05050 10 0000 180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 0105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 00000 10 0000 0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 02 15001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02 15002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 02 29999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 35118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 39999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венции бюджетам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 45160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 49999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3 0501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государственными  (муниципальными) организациями грантов для получателей средств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3 0502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3 0503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3 0504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3 0505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возмездные поступления в бюджеты  сельских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3 0506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возмездные поступления в бюджеты сельских 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3 05099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7 0501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7 0502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,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7 0503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8 0501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8 0503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9 60010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21:00Z</dcterms:created>
  <dc:creator>New</dc:creator>
  <dc:description/>
  <dc:language>en-US</dc:language>
  <cp:lastModifiedBy>Оля</cp:lastModifiedBy>
  <dcterms:modified xsi:type="dcterms:W3CDTF">2017-01-10T15:21:00Z</dcterms:modified>
  <cp:revision>2</cp:revision>
  <dc:subject/>
  <dc:title/>
</cp:coreProperties>
</file>