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0.12.2017                                                                      </w:t>
        <w:tab/>
        <w:tab/>
        <w:tab/>
        <w:t xml:space="preserve">           № 1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. Новоюгино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О закреплении полномочий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администратора доходов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бюджета МО «Новоюгинское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сельское поселение»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  <w:lang w:eastAsia="en-US"/>
        </w:rPr>
      </w:pPr>
      <w:r>
        <w:rPr>
          <w:lang w:eastAsia="en-US"/>
        </w:rPr>
        <w:t>В соответствии со ст. 160.1 БК РФ наделить Муниципальное казенное учреждение Администрацию Новоюгинского сельского поселения главным администратором доходов бюджета МО «Новоюгинское сельское поселение» по следующим видам доходных источников в соответствии с приложением к настоящему распоряжению. Наделить администратора доходов Новоюгинское сельское поселение следующими бюджетными полномочиями:</w:t>
      </w:r>
    </w:p>
    <w:p>
      <w:pPr>
        <w:pStyle w:val="Style16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16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осуществляет взыскание задолженности по платежам в бюджет, пеней и штрафов;</w:t>
      </w:r>
    </w:p>
    <w:p>
      <w:pPr>
        <w:pStyle w:val="Style16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Style16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принимает решение о зачете (уточнении) платежей в местный бюджет и представляет уведомление в орган Федерального казначейств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Ф;</w:t>
      </w:r>
    </w:p>
    <w:p>
      <w:pPr>
        <w:pStyle w:val="Style16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формирует бюджетную отчетность, необходимую для осуществления полномочий главного администратора.</w:t>
      </w:r>
    </w:p>
    <w:p>
      <w:pPr>
        <w:pStyle w:val="Style16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</w:t>
      </w:r>
      <w:r>
        <w:rPr/>
        <w:t xml:space="preserve">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местного бюджет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Style1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2. Назначить ответственных за передачу и получение необходимых данных из ГИС ГМП главного бухгалтера Администрации поселения Целищеву Л.В., бухгалтера Администрации поселения Бунякину Л.И.</w:t>
      </w:r>
    </w:p>
    <w:p>
      <w:pPr>
        <w:pStyle w:val="Style1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3. Контроль за исполнение настоящего распоряжения оставляю за собой.</w:t>
      </w:r>
    </w:p>
    <w:p>
      <w:pPr>
        <w:pStyle w:val="Style16"/>
        <w:rPr>
          <w:lang w:eastAsia="en-US"/>
        </w:rPr>
      </w:pPr>
      <w:r>
        <w:rPr>
          <w:lang w:eastAsia="en-US"/>
        </w:rPr>
      </w:r>
    </w:p>
    <w:p>
      <w:pPr>
        <w:pStyle w:val="Style16"/>
        <w:rPr/>
      </w:pPr>
      <w:r>
        <w:rPr/>
        <w:t>Глава  Новоюгинского сельского поселения                                             Н.В. Захаров</w:t>
      </w:r>
    </w:p>
    <w:p>
      <w:pPr>
        <w:pStyle w:val="Style16"/>
        <w:jc w:val="right"/>
        <w:rPr/>
      </w:pPr>
      <w:r>
        <w:rPr/>
        <w:t>Приложение №1</w:t>
      </w:r>
    </w:p>
    <w:p>
      <w:pPr>
        <w:pStyle w:val="Style16"/>
        <w:jc w:val="right"/>
        <w:rPr/>
      </w:pPr>
      <w:r>
        <w:rPr/>
        <w:t>Утверждено Распоряжением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Администрации Новоюгинского с/п</w:t>
      </w:r>
    </w:p>
    <w:p>
      <w:pPr>
        <w:pStyle w:val="Style16"/>
        <w:jc w:val="right"/>
        <w:rPr/>
      </w:pPr>
      <w:r>
        <w:rPr/>
        <w:t xml:space="preserve">  </w:t>
      </w:r>
      <w:r>
        <w:rPr/>
        <w:t xml:space="preserve">от  20.12.2017  №153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ходов администрируемых</w:t>
      </w:r>
    </w:p>
    <w:p>
      <w:pPr>
        <w:pStyle w:val="Normal"/>
        <w:jc w:val="center"/>
        <w:rPr/>
      </w:pPr>
      <w:r>
        <w:rPr/>
        <w:t>Администрацией Новоюгинского сельского поселе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57"/>
        <w:gridCol w:w="571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главного  администрато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вида доход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главных администраторов и закрепленных  за ними видов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 04020 01 1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 07175 01 1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1 07015 10 0000 120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3 01995 10 0000 130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02065 10 0000 1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 02052 10 0000 4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 02052 10 0000 4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 02053 10 0000 4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 02053 10 0000 4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6 18050 10 0000 140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 33050 10 0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 51040 02 0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7 05050 10 0000 180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 00000 10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 15002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13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 35082 10 0000 151 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 39999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 45160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 49999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 0501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ми  (муниципальными) организациями грантов для получателей средств бюджетов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 0502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 0503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сельских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 0504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 0506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сельских 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 05099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 0501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 0502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,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 0503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8 0501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8 0503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9 60010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A167FF7D048A1582885AF137BQ3f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17:00Z</dcterms:created>
  <dc:creator>Пользователь</dc:creator>
  <dc:description/>
  <dc:language>en-US</dc:language>
  <cp:lastModifiedBy>Оля</cp:lastModifiedBy>
  <dcterms:modified xsi:type="dcterms:W3CDTF">2017-12-21T04:17:00Z</dcterms:modified>
  <cp:revision>2</cp:revision>
  <dc:subject/>
  <dc:title/>
</cp:coreProperties>
</file>