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4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НОВОЮГИНСКОЕ СЕЛЬСКОЕ ПОСЕЛЕНИЕ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2418"/>
        <w:gridCol w:w="2083"/>
      </w:tblGrid>
      <w:tr>
        <w:trPr>
          <w:trHeight w:val="1291" w:hRule="atLeast"/>
        </w:trPr>
        <w:tc>
          <w:tcPr>
            <w:tcW w:w="9571" w:type="dxa"/>
            <w:gridSpan w:val="4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/>
              <w:t>13.12.2017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/>
              <w:t xml:space="preserve">               № </w:t>
            </w:r>
            <w:r>
              <w:rPr/>
              <w:t>148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. Новоюгин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 утверждении Плана мероприятий по подготовке и проведению новогодних и рождественских праздничных дней и об организации дежурства в выходные  и праздничные дни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еспечения пожарной безопасности в зданиях и помещениях, задействованных во  время проведения  мероприятий по празднованию Нового года и Рождества, в целях повышения уровня защищенности, профилактики нарушений действующего законодательства в области пожарной безопасности, недопустимости нарушений, гарантированных федеральным законодательством Российской  Федерации прав неопределенного круга лиц на защиту их жизни, здоровья, и имущества в случаях пожара на территории  муниципального образования «Новоюгинское сельское поселение: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Утвердить  план мероприятий по подготовке и проведению новогодних и рождественских праздничных дней (приложение 1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2. Организовать в период с 31 декабря 2017 года по 09 января  2018 года круглосуточное дежурство специалисто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юги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 (на дому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нижении температуры ниже -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, а так же при возникновении чрезвычайных ситуаций природного и техногенного характера, дежурство осуществлять в здании Администрации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графику дежурства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дневно докладывать обстановку по населенным пунктам Новоюгинского сельского поселения в Дежурно-диспетчерскую службу Администрации Каргасокского района. В случае возгорания или другого чрезвычайного происшествия, в любое время суток звонить по телефонам 37-1-98 Пожарный пост с. Новоюгино, 33-1-47 Пожарный пост с. Староюгино, Главе сельского поселения Николаю Викторовичу Захарову: домашний 37-144 , в ДДС (дежурно-диспетчерскую службу) Администрации Каргасокского района по телефону 2-12-84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4. Утвердить график ответственных дежурных по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юги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приложение 2)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 Лицам, указанным в п.4 настоящего распоряжения, при возникновении обстоятельств, указанных в п.2 настоящего распоряжения, предоставить компенсацию либо время отдыха в соответствие с Трудовым законодательством Российской Федерации (с предоставлением табеля учета рабочего времени)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 Рекомендовать: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1. И.О.Директора МУП «Теплоэнергоснаб» Н.К.Захаровой назначить ответственных дежурных для проверки работы котельных, осмотру зданий и сооружений. Предоставить в Администрацию сельского поселения график ответственных дежурных в праздничные дн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6.2.  Директору МКУК КД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югинского сельского поселения А.Ю.. Штрак, назначить ответственных дежурных по зданиям учреждений культуры. </w:t>
            </w:r>
            <w:r>
              <w:rPr>
                <w:rFonts w:cs="Times New Roman" w:ascii="Times New Roman" w:hAnsi="Times New Roman"/>
                <w:bCs/>
                <w:sz w:val="28"/>
              </w:rPr>
              <w:t>Предоставить в Администрацию сельского поселения график ответственных дежурных в праздничные дни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3. Руководителям образовательных учреждений: Н.А. Дорн, Е.А. Ручейновой, О.В. Добрыниной назначить ответственных дежурных по зданиям учреждений. Предоставить в Администрацию сельского поселения график ответственных дежурных в праздничные дни.</w:t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7. Контроль за исполнение настоящего распоряжения оставляю за собой. 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Новоюгинского с/п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C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Н.В.Захаров</w:t>
            </w:r>
          </w:p>
        </w:tc>
      </w:tr>
    </w:tbl>
    <w:p>
      <w:pPr>
        <w:pStyle w:val="Style14"/>
        <w:jc w:val="right"/>
        <w:rPr/>
      </w:pPr>
      <w:r>
        <w:rPr/>
        <w:t>УВЕРЖДЕН</w:t>
      </w:r>
    </w:p>
    <w:p>
      <w:pPr>
        <w:pStyle w:val="Style14"/>
        <w:jc w:val="right"/>
        <w:rPr/>
      </w:pPr>
      <w:r>
        <w:rPr/>
        <w:t>распоряжением Администрации Новоюгинского сельского поселения</w:t>
      </w:r>
    </w:p>
    <w:p>
      <w:pPr>
        <w:pStyle w:val="Style14"/>
        <w:jc w:val="right"/>
        <w:rPr/>
      </w:pPr>
      <w:r>
        <w:rPr/>
        <w:t>от 13.12.2017. №  148</w:t>
      </w:r>
    </w:p>
    <w:p>
      <w:pPr>
        <w:pStyle w:val="Style14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одготовке и проведению праздничных дней с 30.12.17 г. по 09.01.2018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2975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графиков ответственных дежурных; предоставление утвержденных графиков в Администрацию Новоюгин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иректор МУП «Теплоэнергоснаб»; Директор МКУК КДЦ Новоюгинского поселения; Руководители образовате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0.12.17г.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и предоставление в Администрацию </w:t>
            </w:r>
            <w:r>
              <w:rPr>
                <w:rFonts w:cs="Times New Roman" w:ascii="Times New Roman" w:hAnsi="Times New Roman"/>
              </w:rPr>
              <w:t>Новоюг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графиков проведения новогодних и рождественских праздничных мероприятий в школах и в учреждениях культуры посе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Новоюгинской СОШ; Директор Староюгинской ООШ</w:t>
            </w:r>
            <w:r>
              <w:rPr>
                <w:rFonts w:cs="Times New Roman" w:ascii="Times New Roman" w:hAnsi="Times New Roman"/>
                <w:bCs/>
              </w:rPr>
              <w:t xml:space="preserve"> Директор МКУК КДЦ Новоюгин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0.12.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ие с сотрудниками государственного пожарного надзора, руководителем отряда противопожарной службы и межмуниципальным отделом ОМВД России «Каргасокский» время проведения праздничных 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0.12.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 ответственными лицами объектов, задействованных в проведении праздничных мероприятий, противопожарных инструктажей, тренировок по отработке планов эваку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Новоюгинской СОШ; Директор Староюгинской ООШ</w:t>
            </w:r>
            <w:r>
              <w:rPr>
                <w:rFonts w:cs="Times New Roman" w:ascii="Times New Roman" w:hAnsi="Times New Roman"/>
                <w:bCs/>
              </w:rPr>
              <w:t xml:space="preserve"> Директор МКУК КДЦ Новоюгин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0.12.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еспечить достаточное количество дежурного и административного персонала для организации правопорядка и соблюдения мер пожарной безопасности на объектах, проводимых новогодние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Новоюгинской СОШ; Директор Староюгинской ООШ</w:t>
            </w:r>
            <w:r>
              <w:rPr>
                <w:rFonts w:cs="Times New Roman" w:ascii="Times New Roman" w:hAnsi="Times New Roman"/>
                <w:bCs/>
              </w:rPr>
              <w:t xml:space="preserve"> Директор МКУК КДЦ Новоюгин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0.12.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еспечить содержание ограждений на крышах (покрытиях) зданий и сооружений в исправном состоянии, при необходимости очистить ограждения от снега и нале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Новоюгинской СОШ; Директор Староюгинской ООШ</w:t>
            </w:r>
            <w:r>
              <w:rPr>
                <w:rFonts w:cs="Times New Roman" w:ascii="Times New Roman" w:hAnsi="Times New Roman"/>
                <w:bCs/>
              </w:rPr>
              <w:t xml:space="preserve"> Директор МКУК КДЦ Новоюгин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5.12.20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12.2017 №148  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 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х дежурных по Администрации Новоюгинского сельского поселения: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2"/>
        <w:gridCol w:w="1274"/>
        <w:gridCol w:w="1134"/>
        <w:gridCol w:w="1417"/>
        <w:gridCol w:w="2402"/>
        <w:gridCol w:w="141"/>
      </w:tblGrid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фиком дежурств ознакомлен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31.12.2017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:00 01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03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:00 04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 00 06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8:00 07.01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Новоюгинского с/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вицина Ирина 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33539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01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:00 02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04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:00 05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 00 07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:00 08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а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875592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02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:00 03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05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:00 06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 00 08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8:00 09.01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якина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-84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973195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31.12.2017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:00 09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п. Большая Грива и с. Наун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ькова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29485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31.12.2017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:00 09.01.2018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с. Старою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алентина Фоминич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10 280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5:00Z</dcterms:created>
  <dc:creator>Пользователь</dc:creator>
  <dc:description/>
  <dc:language>en-US</dc:language>
  <cp:lastModifiedBy>Оля</cp:lastModifiedBy>
  <dcterms:modified xsi:type="dcterms:W3CDTF">2017-12-18T14:15:00Z</dcterms:modified>
  <cp:revision>2</cp:revision>
  <dc:subject/>
  <dc:title/>
</cp:coreProperties>
</file>