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ОВОЮГ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10.2017 года</w:t>
        <w:tab/>
        <w:tab/>
        <w:t xml:space="preserve">                       </w:t>
        <w:tab/>
        <w:tab/>
        <w:t xml:space="preserve">                                           №  1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юг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жилищно-бытовой комисси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юг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FF4F9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3B2D36"/>
        </w:rPr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</w:rPr>
        <w:t>Новоюгинского</w:t>
      </w:r>
      <w:r>
        <w:rPr>
          <w:rFonts w:cs="Times New Roman" w:ascii="Times New Roman" w:hAnsi="Times New Roman"/>
          <w:color w:val="3B2D36"/>
        </w:rPr>
        <w:t xml:space="preserve"> сельского поселения: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3B2D36"/>
        </w:rPr>
        <w:t xml:space="preserve">1. Создать жилищно-бытовую комиссию администрации </w:t>
      </w:r>
      <w:r>
        <w:rPr>
          <w:rFonts w:cs="Times New Roman" w:ascii="Times New Roman" w:hAnsi="Times New Roman"/>
        </w:rPr>
        <w:t>Новоюгинского</w:t>
      </w:r>
      <w:r>
        <w:rPr>
          <w:rFonts w:cs="Times New Roman" w:ascii="Times New Roman" w:hAnsi="Times New Roman"/>
          <w:color w:val="3B2D36"/>
        </w:rPr>
        <w:t xml:space="preserve"> сельского поселения;    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3B2D36"/>
        </w:rPr>
        <w:t xml:space="preserve">2. Утвердить состав жилищно-бытовой комиссии администрации </w:t>
      </w:r>
      <w:r>
        <w:rPr>
          <w:rFonts w:cs="Times New Roman" w:ascii="Times New Roman" w:hAnsi="Times New Roman"/>
        </w:rPr>
        <w:t>Новоюгинского</w:t>
      </w:r>
      <w:r>
        <w:rPr>
          <w:rFonts w:cs="Times New Roman" w:ascii="Times New Roman" w:hAnsi="Times New Roman"/>
          <w:color w:val="3B2D36"/>
        </w:rPr>
        <w:t xml:space="preserve"> сельского поселения, согласно приложению 1.</w:t>
      </w:r>
    </w:p>
    <w:p>
      <w:pPr>
        <w:pStyle w:val="Normal"/>
        <w:shd w:fill="EFF4F9" w:val="clear"/>
        <w:spacing w:before="280" w:after="280"/>
        <w:jc w:val="both"/>
        <w:rPr/>
      </w:pPr>
      <w:r>
        <w:rPr>
          <w:rFonts w:cs="Times New Roman" w:ascii="Times New Roman" w:hAnsi="Times New Roman"/>
          <w:color w:val="3B2D36"/>
        </w:rPr>
        <w:t xml:space="preserve">3. Утвердить Положение о жилищно-бытовой комиссии администрации </w:t>
      </w:r>
      <w:r>
        <w:rPr>
          <w:rFonts w:cs="Times New Roman" w:ascii="Times New Roman" w:hAnsi="Times New Roman"/>
        </w:rPr>
        <w:t>Новоюгинского</w:t>
      </w:r>
      <w:r>
        <w:rPr>
          <w:rFonts w:cs="Times New Roman" w:ascii="Times New Roman" w:hAnsi="Times New Roman"/>
          <w:color w:val="3B2D36"/>
        </w:rPr>
        <w:t xml:space="preserve"> сельского поселения, согласно приложению 2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 Обнародовать настоящее постановление в установленном порядке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югинского сельского поселения</w:t>
        <w:tab/>
        <w:tab/>
        <w:tab/>
        <w:t xml:space="preserve">           Н.В.Зах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FF4F9" w:val="clear"/>
        <w:spacing w:before="280" w:after="280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shd w:fill="EFF4F9" w:val="clear"/>
        <w:spacing w:before="280" w:after="280"/>
        <w:jc w:val="right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</w:rPr>
        <w:t>Приложение 1                                                                                                                                                    к распоряжению                                                                                                                                                              от 09.10.2017 № 101</w:t>
      </w:r>
    </w:p>
    <w:p>
      <w:pPr>
        <w:pStyle w:val="Normal"/>
        <w:shd w:fill="EFF4F9" w:val="clear"/>
        <w:jc w:val="right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b/>
          <w:bCs/>
          <w:color w:val="3B2D36"/>
        </w:rPr>
        <w:t> </w:t>
      </w:r>
    </w:p>
    <w:p>
      <w:pPr>
        <w:pStyle w:val="Normal"/>
        <w:shd w:fill="EFF4F9" w:val="clear"/>
        <w:spacing w:before="280" w:after="280"/>
        <w:jc w:val="center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b/>
          <w:bCs/>
          <w:color w:val="3B2D36"/>
        </w:rPr>
        <w:t>СОСТАВ ЖИЛИЩНО-БЫТОВОЙ КОМИССИИ </w:t>
      </w:r>
    </w:p>
    <w:p>
      <w:pPr>
        <w:pStyle w:val="Normal"/>
        <w:shd w:fill="EFF4F9" w:val="clear"/>
        <w:spacing w:before="280" w:after="280"/>
        <w:jc w:val="center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Председатель  комиссии: Романова В.Ф.</w:t>
      </w:r>
    </w:p>
    <w:p>
      <w:pPr>
        <w:pStyle w:val="Normal"/>
        <w:shd w:fill="EFF4F9" w:val="clear"/>
        <w:spacing w:before="280" w:after="280"/>
        <w:jc w:val="center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Секретарь комиссии: Бурдавицына И.Ф.</w:t>
      </w:r>
    </w:p>
    <w:p>
      <w:pPr>
        <w:pStyle w:val="Normal"/>
        <w:shd w:fill="EFF4F9" w:val="clear"/>
        <w:spacing w:before="280" w:after="280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Члены комиссии:   Бунькова Ольга Юрьевна;</w:t>
      </w:r>
    </w:p>
    <w:p>
      <w:pPr>
        <w:pStyle w:val="Normal"/>
        <w:shd w:fill="EFF4F9" w:val="clear"/>
        <w:spacing w:before="280" w:after="280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 xml:space="preserve">                                 </w:t>
      </w:r>
      <w:r>
        <w:rPr>
          <w:rFonts w:cs="Times New Roman" w:ascii="Times New Roman" w:hAnsi="Times New Roman"/>
          <w:color w:val="3B2D36"/>
        </w:rPr>
        <w:t>Штрак Виталий Владимирович;</w:t>
      </w:r>
    </w:p>
    <w:p>
      <w:pPr>
        <w:pStyle w:val="Normal"/>
        <w:shd w:fill="EFF4F9" w:val="clear"/>
        <w:spacing w:before="280" w:after="280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 xml:space="preserve">                                 </w:t>
      </w:r>
      <w:r>
        <w:rPr>
          <w:rFonts w:cs="Times New Roman" w:ascii="Times New Roman" w:hAnsi="Times New Roman"/>
          <w:color w:val="3B2D36"/>
        </w:rPr>
        <w:t>Бунякина Людмила Ивановна;</w:t>
      </w:r>
    </w:p>
    <w:p>
      <w:pPr>
        <w:pStyle w:val="Normal"/>
        <w:shd w:fill="EFF4F9" w:val="clear"/>
        <w:spacing w:before="280" w:after="280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 xml:space="preserve"> </w:t>
      </w:r>
    </w:p>
    <w:p>
      <w:pPr>
        <w:pStyle w:val="Normal"/>
        <w:shd w:fill="EFF4F9" w:val="clear"/>
        <w:spacing w:before="280" w:after="280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80"/>
        <w:rPr>
          <w:color w:val="3B2D36"/>
        </w:rPr>
      </w:pPr>
      <w:r>
        <w:rPr>
          <w:color w:val="3B2D36"/>
        </w:rPr>
      </w:r>
    </w:p>
    <w:p>
      <w:pPr>
        <w:pStyle w:val="Normal"/>
        <w:shd w:fill="EFF4F9" w:val="clear"/>
        <w:spacing w:before="280" w:after="200"/>
        <w:jc w:val="right"/>
        <w:rPr/>
      </w:pPr>
      <w:r>
        <w:rPr>
          <w:rFonts w:cs="Times New Roman" w:ascii="Times New Roman" w:hAnsi="Times New Roman"/>
          <w:color w:val="3B2D36"/>
        </w:rPr>
        <w:t>Приложение 2                                                                                                                                                             к распоряжению                                                                                                                                                              от 13.09.2010 № 78</w:t>
      </w:r>
    </w:p>
    <w:p>
      <w:pPr>
        <w:pStyle w:val="Normal"/>
        <w:shd w:fill="EFF4F9" w:val="clear"/>
        <w:jc w:val="right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</w:t>
      </w:r>
    </w:p>
    <w:p>
      <w:pPr>
        <w:pStyle w:val="Normal"/>
        <w:shd w:fill="EFF4F9" w:val="clear"/>
        <w:spacing w:before="280" w:after="280"/>
        <w:jc w:val="center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ПОЛОЖЕНИЕ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о жилищно-бытовой комиссии администрации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Новоюгинского сельского поселения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1. Общие положения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1.1. Жилищно-бытовая комиссия администрации Новоюгинского сельского поселения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Новоюгинского сельского поселения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1.2. Комиссия в своей деятельности руководствуется Конституцией Российской Федерации, Федеральными законами, Жилищным кодексом РФ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Каргасокского района, Уставом Новоюгинского сельского поселения и настоящим Положением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2. Основные задачи комиссии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2.1. Основной задачей комиссии является обеспечение полномочий администрации Новоюгинского сельского поселения (далее – администрация поселения) по решению жилищных вопросов: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ризнание граждан нуждающихся в жилых помещениях специализированного жилищного фонда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редоставление жилых помещений муниципального жилого фонда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3. Функции комиссии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3.1. Прием и рассмотрение документов и содержащихся в них сведений, представленных в комиссию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3.2. Принятие решений на заседаниях комиссии: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о признании граждан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о постановке граждан на учет в качестве нуждающихся в жилых помещениях, предоставляемых по договору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о снятии с учета граждан, нуждающихся в жилых помещениях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о вопросам о переводе жилых помещений в нежилые, нежилых помещений в жилые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о вопросам переустройства и (или) перепланировки жилого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 включении (отказе) 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риемка приобретаемых жилых помещений для лиц из числ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-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3.3. 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3.4. 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 Организация деятельности комиссии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1. Состав комиссии утверждается постановлением главы Новоюги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Работой комиссии руководит её председатель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Формой деятельности комиссии являются заседания, которые проводятся по мере необходимости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2. 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3. 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4. 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В случае равенства голосов голос председателя комиссии является решающим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5. Решение комиссии утверждается Главой Новоюги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6. На заседание комиссии могут быть приглашены заявители. Их неявка на комиссию не является препятствием для рассмотрения заявления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7. 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4.8. Протоколы, решения и иная документация комиссии хранится в администрации Новоюгинского сельского поселения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5. Права комиссии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5.1. Комиссия для выполнения своих задач имеет право запрашивать в установленном порядке у организаций, структурных подразделений администрации Новоюгинского сельского поселения документы и материалы, необходимые для работы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5.2. Комиссия имеет право рассматривать на заседаниях вопросы, отнесенные к ее компетенции, и принимать решения по этим вопросам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5.3. Решения комиссии носят рекомендательный характер и могут быть положены в основу проекта постановления главы сельского поселения по вопросу, рассмотренному комиссией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6. Обязанности председателя комиссии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6.1. Председатель комиссии организует работу комиссии и своевременное принятие решений комиссии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6.2. Председатель обязан: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ежегодно подводить итоги работы, проделанной комиссией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вести заседания комиссии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7. Обязанности секретаря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7.1. Секретарь наделен полномочиями члена комиссии, а также: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ведет протокол заседания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ринимает и регистрирует заявления с необходимыми документами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выдает расписку в получении документов заявителю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оповещает членов комиссии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8. Права и обязанности члена комиссии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8.1. Член комиссии имеет право: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вносить предложения по повестке заседания комиссии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знакомиться и изучать материалы, подготовленные к рассмотрению на заседании комиссии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излагать и отстаивать на заседаниях комиссии свое мнение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8.2. Член комиссии обязан: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shd w:fill="EFF4F9" w:val="clear"/>
        <w:spacing w:before="280" w:after="280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  <w:t>- знать свои права и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3B2D36"/>
        </w:rPr>
      </w:pPr>
      <w:r>
        <w:rPr>
          <w:rFonts w:cs="Times New Roman" w:ascii="Times New Roman" w:hAnsi="Times New Roman"/>
          <w:color w:val="3B2D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21:00Z</dcterms:created>
  <dc:creator>Пользователь</dc:creator>
  <dc:description/>
  <dc:language>en-US</dc:language>
  <cp:lastModifiedBy>Оля</cp:lastModifiedBy>
  <dcterms:modified xsi:type="dcterms:W3CDTF">2018-06-01T13:21:00Z</dcterms:modified>
  <cp:revision>2</cp:revision>
  <dc:subject/>
  <dc:title/>
</cp:coreProperties>
</file>