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6.01.2017                                                                                                    № 13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плексе предупредительных мероприятий, связанных со сходом снега с крыш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едупреждения несчастных случаев в результате неконтролируемого схода с крыш снега и ледяных образований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предприятий, организаций, учреждений (всех форм собственности), находящихся на территории муниципального образования «Новоюгинское сельское поселение» назначить ответственных лиц и ежедневно проводить осмотр кровель зданий и сооружений для выявления снежных навесов  и ледовых образований в виде наледи и сосулек в наиболее опасных участках  и экстренного принятия мер  по их ликвидации. С   13.01.2017 года по 20 марта 2017 года информацию  о выполнении мероприятий, связанных со сходом снега, ежедневно доводить до и.о.управляющего делами администрации  Новоюгинского сельского поселения В.Ф.Романовой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телям населенных пунктов Новоюгинского сельского поселения принять меры по очистке кровель крыш от снежных навесов, наледи и сосулек на территории своих усадеб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учреждений, организаций ежедневно проводить осмотр кровель зданий и сооружений  для выявления снежных наносов  и ледовых образований  в виде наледи и сосулек  в наиболее опасных участках  и экстренного принятия мер по их ликвидации. Руководителей  учреждений, организаций,   ознакомить с настоящим распоряжением под роспись (приложение 1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телей Новоюгинского сельского поселения ознакомить с настоящим распоряжением, путем его обнародования       на официальном сайте Администрации Новоюгинского сельского поселения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 и.о.управляющего делами Романову В.Ф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Новоюгинского сельского поселения                   О.А.Клейнфельдер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аспоряжению от 16.01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13 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0"/>
        <w:gridCol w:w="3166"/>
        <w:gridCol w:w="23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\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Наименование организации, учреждения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ФИО руковод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Роспис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before="0" w:after="200"/>
              <w:contextualSpacing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Администрация Новоюгинского сельского посел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Специалисты:</w:t>
            </w:r>
          </w:p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u w:val="single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В.Ф.Роман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trike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u w:val="single"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О.Ю. Буньк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МУП «ТепЭС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В.В.Штра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Новоюгинский МБДОУ № 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О.В. Добрыни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МКОУ Новоюгинская СО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Н.А. Дор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МКОУ Староюгинская ОО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Е.А. Ручейн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КБЦ с. Новоюг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О.В.Курбано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КБЦ с. Староюг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М.И. Раткеви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ФАП с. Староюг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Я.М. Мыца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ФАП с. Новоюгино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Г.А. Астафье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ФАП п. Большая Грив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lang w:eastAsia="en-US"/>
              </w:rPr>
              <w:t>З.Б. Грос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trike/>
                <w:u w:val="single"/>
                <w:lang w:eastAsia="en-US"/>
              </w:rPr>
            </w:pPr>
            <w:r>
              <w:rPr>
                <w:strike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4:00Z</dcterms:created>
  <dc:creator>New</dc:creator>
  <dc:description/>
  <dc:language>en-US</dc:language>
  <cp:lastModifiedBy>Оля</cp:lastModifiedBy>
  <dcterms:modified xsi:type="dcterms:W3CDTF">2017-01-27T08:04:00Z</dcterms:modified>
  <cp:revision>2</cp:revision>
  <dc:subject/>
  <dc:title/>
</cp:coreProperties>
</file>