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АОЮ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ГАСОК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3.2018                                                                                                         № 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6"/>
        <w:ind w:left="0" w:right="62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ежурстве в период проведения выборов Президента Российской Федерации    </w:t>
      </w:r>
    </w:p>
    <w:p>
      <w:pPr>
        <w:pStyle w:val="Style16"/>
        <w:ind w:left="0" w:right="6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ть в период с 17.03.2018 по 19.03. 2018 года  круглосуточное    дежурство  руководящего состава Новоюгинского сельского поселения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овать контроль  за выполнением организационных и технических мер безопасности в зданиях и помещениях избирательных комиссий, и помещений для голосования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ить наличие резервных источников электропитания избирательных участков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сти инструктаж с участковыми избирательными комиссиями в части  касающейся антитеррористической  защищенности и безопасности, направленного на исключение возможности подготовки противоправных деяний до момента начала голосования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ть свободный доступ к путям эвакуации, а также наличие исправных средств пожароту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сотрудников Администрации Новоюгинского сельского поселения в период выборов Президента Российской Федерации по населенным пунктам Новоюгинского сельского поселения, согласно приложению №1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югинского сельского поселения                         Н.В.Заха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Ф.Романов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53) 3713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дежурных по Администрации Новоюгинского сельского поселени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703"/>
        <w:gridCol w:w="1275"/>
        <w:gridCol w:w="1134"/>
        <w:gridCol w:w="1557"/>
      </w:tblGrid>
      <w:tr>
        <w:trPr>
          <w:trHeight w:val="3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ый телеф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09:00 17.03.201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:00 19.03.201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а Новоюгинского с/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юг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Никола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14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234031481 </w:t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09:00 17.03.201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:00 19.03.201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с. Староюг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мано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Фом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105102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09:00 17.03.201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:00 19.03.201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. Большая Грива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нько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1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1-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429485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10:00Z</dcterms:created>
  <dc:creator>Пользователь</dc:creator>
  <dc:description/>
  <dc:language>en-US</dc:language>
  <cp:lastModifiedBy>Оля</cp:lastModifiedBy>
  <dcterms:modified xsi:type="dcterms:W3CDTF">2018-03-18T10:10:00Z</dcterms:modified>
  <cp:revision>2</cp:revision>
  <dc:subject/>
  <dc:title/>
</cp:coreProperties>
</file>