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ЮГИН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СОКСКОГО РАЙОНА Т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7.03.2018                                                                                                          № 3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1"/>
        <w:ind w:left="4" w:right="4963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 подготовке к пожароопасному периоду и организации тушения пожаров в лесах на территории Новоюгинского сельского поселения в 2018 году</w:t>
      </w:r>
    </w:p>
    <w:p>
      <w:pPr>
        <w:pStyle w:val="Normal"/>
        <w:spacing w:lineRule="exact" w:line="321"/>
        <w:ind w:left="4" w:right="496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21"/>
        <w:ind w:left="4" w:right="4" w:firstLine="43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ями 19,52,53 Лесного кодекса Российской Федерации, Федеральным законом от 21 декабря 1994 N2 68-ФЗ «О защите населения и территорий от чрезвычайных ситуаций природного и техногенного характера», Федеральным законом от 12 декабря 1994 N269-ФЗ «О пожарной безопасности», статьей 6 Закона Томской области от 11 ноября 2005 N2 206-0З «О защите населения и территорий Томской области от чрезвычайных ситуаций природного и техногенного характера», в целях предупреждения и ликвидации лесных пожаров, обеспечения выполнения Правил пожарной безопасности в лесах, утвержденных постановлением Правительства Российской Федерации от 30.06.2007 N417 «Об утверждении Правил пожарной безопасности в лесах»,  </w:t>
      </w:r>
    </w:p>
    <w:p>
      <w:pPr>
        <w:pStyle w:val="Normal"/>
        <w:numPr>
          <w:ilvl w:val="0"/>
          <w:numId w:val="7"/>
        </w:numPr>
        <w:spacing w:lineRule="exact" w:line="321" w:before="0" w:after="0"/>
        <w:ind w:left="720" w:right="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оопасный сезон в лесах на территории Новоюгинского сельского поселения считать с 01 мая по 01 октября текущего года.</w:t>
      </w:r>
    </w:p>
    <w:p>
      <w:pPr>
        <w:pStyle w:val="Normal"/>
        <w:numPr>
          <w:ilvl w:val="0"/>
          <w:numId w:val="2"/>
        </w:numPr>
        <w:spacing w:lineRule="exact" w:line="321" w:before="0" w:after="0"/>
        <w:ind w:left="720" w:right="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пожароопасной обстановки или пожара в лесах, находящихся в пределах Новоюгинского сельского поселения, сообщать по телефону  37-1-32 Администрацию сельского поселения, либо ДДС Администрации Каргасокского района по телефону 2- 12-84.</w:t>
      </w:r>
    </w:p>
    <w:p>
      <w:pPr>
        <w:pStyle w:val="Normal"/>
        <w:numPr>
          <w:ilvl w:val="0"/>
          <w:numId w:val="2"/>
        </w:numPr>
        <w:spacing w:lineRule="exact" w:line="321" w:before="0" w:after="0"/>
        <w:ind w:left="720" w:right="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овещения населения использовать сирену оповещения С-40, имеющиеся в каждом населенном пункте поселения.</w:t>
      </w:r>
    </w:p>
    <w:p>
      <w:pPr>
        <w:pStyle w:val="Normal"/>
        <w:numPr>
          <w:ilvl w:val="0"/>
          <w:numId w:val="2"/>
        </w:numPr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м, организациям, учреждениям, всем юридическим и физическим лицам запрещается выжигание травы на лесных полянах, прогалинах, лугах и стерни на полях (в том числе проведение сельскохозяйственных палов) на землях лесного фонда и на земельных участках, непосредственно примыкающих к лесам.</w:t>
      </w:r>
    </w:p>
    <w:p>
      <w:pPr>
        <w:pStyle w:val="Normal"/>
        <w:numPr>
          <w:ilvl w:val="0"/>
          <w:numId w:val="2"/>
        </w:numPr>
        <w:spacing w:lineRule="exact" w:line="32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овать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ям  общеобразовательных и дошкольных учреждений, расположенных на территории сельского поселения, организовать работу по информированию детей о правилах противопожарной безопасности, поведения в лесу, опасности возникновения лесного пожара.</w:t>
      </w:r>
    </w:p>
    <w:p>
      <w:pPr>
        <w:pStyle w:val="Normal"/>
        <w:numPr>
          <w:ilvl w:val="0"/>
          <w:numId w:val="2"/>
        </w:numPr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лесничему Большегривского лесничества филиала (Шмаль В.Г) проводить разъяснительную работу с населением о соблюдении правил пожарной безопасности в лесах, уточнить наличие противопожарных аншлагов «Берегите лес от пожара».</w:t>
      </w:r>
    </w:p>
    <w:p>
      <w:pPr>
        <w:pStyle w:val="Normal"/>
        <w:numPr>
          <w:ilvl w:val="0"/>
          <w:numId w:val="2"/>
        </w:numPr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со страховыми организациями и населением по проведению страхования имущества граждан и организаций на пожароопасный период.</w:t>
      </w:r>
    </w:p>
    <w:p>
      <w:pPr>
        <w:pStyle w:val="Style16"/>
        <w:numPr>
          <w:ilvl w:val="0"/>
          <w:numId w:val="8"/>
        </w:numPr>
        <w:spacing w:lineRule="exact" w:line="321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контракты с организациями (индивидуальными предпринимателями) по предоставлению автотехники для ликвидации ЧС при тушении лесных пожаров, по созданию запасов продуктов питания на случай ЧС и снабжение продуктами питания людей, участвующих в ликвидации ЧС при тушении лесных пожаров.</w:t>
      </w:r>
    </w:p>
    <w:p>
      <w:pPr>
        <w:pStyle w:val="Style16"/>
        <w:numPr>
          <w:ilvl w:val="0"/>
          <w:numId w:val="3"/>
        </w:numPr>
        <w:spacing w:lineRule="exact" w:line="321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контракт на создание минерализованной полосы в п. Большая Грива, протяженностью 1,5 км, за счет средств резервного фонда по линии ГО и ЧС.</w:t>
      </w:r>
    </w:p>
    <w:p>
      <w:pPr>
        <w:pStyle w:val="Style16"/>
        <w:numPr>
          <w:ilvl w:val="0"/>
          <w:numId w:val="3"/>
        </w:numPr>
        <w:spacing w:lineRule="exact" w:line="321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комендовать </w:t>
      </w:r>
      <w:r>
        <w:rPr>
          <w:rFonts w:cs="Times New Roman" w:ascii="Times New Roman" w:hAnsi="Times New Roman"/>
          <w:sz w:val="24"/>
          <w:szCs w:val="24"/>
        </w:rPr>
        <w:t>руководителям предприятий, организаций и учреждений всех форм собственности по первому требованию работников государственной лесной охраны, выделить потребное количество рабочей силы и техники для ликвидации лесных пожаров, согласно плана противопожарных мероприятий (приложение 1 и приложения 3).</w:t>
      </w:r>
    </w:p>
    <w:p>
      <w:pPr>
        <w:pStyle w:val="Style16"/>
        <w:numPr>
          <w:ilvl w:val="0"/>
          <w:numId w:val="3"/>
        </w:numPr>
        <w:spacing w:lineRule="exact" w:line="321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16"/>
        <w:spacing w:lineRule="exact" w:line="321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план мероприятий по защите населения и территорий населённых пунктов МО "Новоюгинское сельское поселение" от лесных пожаров в 2018 году (приложение 1);</w:t>
      </w:r>
    </w:p>
    <w:p>
      <w:pPr>
        <w:pStyle w:val="Style16"/>
        <w:spacing w:lineRule="exact" w:line="32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состав оперативного штаба по координации действий и борьбы с лесными пожарами на территории МО «Новоюгинское сельское поселение»  (приложение 2);</w:t>
      </w:r>
    </w:p>
    <w:p>
      <w:pPr>
        <w:pStyle w:val="Style16"/>
        <w:spacing w:lineRule="exact" w:line="321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состав сил и средств, планируемых для ликвидации ЧС на территории МО "Новоюгинское сельское поселение" в лесопожарный период 2018 г. в лесных массивах, граничащих с населённым пунктом, в пределах транспортной доступности (приложение 3);</w:t>
      </w:r>
    </w:p>
    <w:p>
      <w:pPr>
        <w:pStyle w:val="Style16"/>
        <w:spacing w:lineRule="exact" w:line="321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схему взаимодействия звена ЧС Новоюгинского сельского поселения в лесопожарный период 2018 года (приложение 4).</w:t>
      </w:r>
    </w:p>
    <w:p>
      <w:pPr>
        <w:pStyle w:val="Style16"/>
        <w:numPr>
          <w:ilvl w:val="0"/>
          <w:numId w:val="9"/>
        </w:numPr>
        <w:spacing w:lineRule="exact" w:line="321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го за исполнением настоящего распоряжения возложить на управляющего делами В.Ф.Романову.</w:t>
      </w:r>
    </w:p>
    <w:p>
      <w:pPr>
        <w:pStyle w:val="Normal"/>
        <w:spacing w:lineRule="exact" w:line="321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1"/>
        <w:ind w:firstLine="43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2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Новоюг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7"/>
          <w:szCs w:val="27"/>
        </w:rPr>
        <w:t>Н.В.Захаров</w:t>
      </w:r>
    </w:p>
    <w:p>
      <w:pPr>
        <w:pStyle w:val="Normal"/>
        <w:spacing w:lineRule="exact" w:line="3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Утвержден распоряжением Администрации Новоюгинского сельского поселения от 07.03.2018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ЗАЩИТЕ НАСЕЛЕНИЯ И ТЕРРИТОРИЙ НАСЕЛЕННЫХ ПУНК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 «НОВОЮГИНСКОЕ СЕЛЬСКОЕ ПОСЕЛЕНИЕ» ОТ ЛЕСНЫХ ПОЖАРОВ В 2018 ГОДУ</w:t>
      </w:r>
    </w:p>
    <w:p>
      <w:pPr>
        <w:pStyle w:val="Normal"/>
        <w:spacing w:lineRule="exact" w:line="321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585"/>
        <w:gridCol w:w="2344"/>
        <w:gridCol w:w="252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е лиц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exact" w:line="321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действующим законодательством организовать на территории Новоюгинского сельского поселения добровольную пожарную охрану и оснастить их первичными средствами тушения пожаров и противопожарным инвентарем (лопаты, топоры, пожарные каски, спец. одежда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9.04.20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321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сти сходы граждан в населенных пунктах Новоюгинского сельского поселения с присутствием инспектора ОГПН Каргасокского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01.05.20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321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ть резервы материально-технических средств на пожароопасный сезо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01.05.20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321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лючить договора (соглашения) с ОГСБУ «Томская авиационная охрана лесов» на привлечение сил и средств, для борьбы с лесными пожарами на территории Новоюгинского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321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овать подготовку ФАПов Новоюгинского сельского поселения к приему на случай необходимости приема и оказания медицинской помощи пострадавшим от лесных пожаров. Создать запасы медицинских препаратов для оказания помощи пострадавшим от ожогов, отравления продуктами горен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01.05.20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е ФАП</w:t>
            </w:r>
          </w:p>
          <w:p>
            <w:pPr>
              <w:pStyle w:val="Normal"/>
              <w:spacing w:lineRule="exact" w:line="3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тафьева Г.А</w:t>
            </w:r>
          </w:p>
          <w:p>
            <w:pPr>
              <w:pStyle w:val="Normal"/>
              <w:spacing w:lineRule="exact" w:line="3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цак Я.М.</w:t>
            </w:r>
          </w:p>
          <w:p>
            <w:pPr>
              <w:pStyle w:val="Normal"/>
              <w:spacing w:lineRule="exact" w:line="321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осу З.Б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exact" w:line="321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сти совместные тренировки ДПО с руководителями сил и средств, привлекаемых  к предупреждению и ликвидации чрезвычайных ситуаций, связанных с лесными пожарами (мотопомпы, рукава, бензопилы, РЛО, автотракторная техника), с. Новоюгино, ОПС-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01.05.20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ющий делами, Директор МУП «Теплоэнергоснаб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321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ить свободный подъезд к пожарным водоемам. Уточнить наличие указателей к искусственным водоем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пожароопасный пери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учреждений, организаций, предприят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321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овать информирование населения о возможных последствиях от лесных пожаров в случае осложнения пожарной обстановки на территории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осложнении пожарной обстанов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321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ать и размножить листовки для информации населения о противопожарной безопас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01.05.20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</w:tbl>
    <w:p>
      <w:pPr>
        <w:pStyle w:val="Normal"/>
        <w:spacing w:lineRule="exact" w:line="321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1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1"/>
        <w:ind w:left="6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1"/>
        <w:ind w:left="6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1"/>
        <w:ind w:left="6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1"/>
        <w:ind w:left="6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1"/>
        <w:ind w:left="6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Утвержден распоряжением Администрации                Новоюгинского сельского поселения от 07.03.2018 № 34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exact" w:line="321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СОСТАВ</w:t>
      </w:r>
    </w:p>
    <w:p>
      <w:pPr>
        <w:pStyle w:val="Normal"/>
        <w:spacing w:lineRule="exact" w:line="321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оперативного штаба по координации действий и борьбы с лесными пожарами на территории МО «Новоюгинское сельское поселение»</w:t>
      </w:r>
    </w:p>
    <w:p>
      <w:pPr>
        <w:pStyle w:val="Normal"/>
        <w:spacing w:lineRule="exact" w:line="321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799"/>
        <w:gridCol w:w="2125"/>
        <w:gridCol w:w="2012"/>
        <w:gridCol w:w="1509"/>
        <w:gridCol w:w="1475"/>
      </w:tblGrid>
      <w:tr>
        <w:trPr>
          <w:trHeight w:val="46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милия, имя, отчество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жность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лефоны </w:t>
            </w:r>
          </w:p>
        </w:tc>
      </w:tr>
      <w:tr>
        <w:trPr>
          <w:trHeight w:val="36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ча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штаб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ужеб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машни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харов Николай Виктор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кого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седатель КЧС Новоюгин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-2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-14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манова Валентина Фоминич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яющий дел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кретарь КЧС Новоюгин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-1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-12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харова надежда Константин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.О. Директора МУП «Теплоэнергоснаб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лен комиссии КЧС Новоюгин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-2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-21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ткевич Иван Владимир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ший пожарный ОПС-5 с. Новоюги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лен комиссии КЧС Новоюгин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-19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-13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чейнов Владимир Михайл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ший пожарный ОПС-5 с. Староюги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-1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-14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овалов Николай Никола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пник МУП «Теплоэнергоснаб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андир ДПК п. Большая Гри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-1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-13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лещихин Алексей Никола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работны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андир ДПК с. Староюги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-2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рсенбаев Нуркасым Турсунбек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ший дизелис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анда ДПК с.Науна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-923-427-47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82-4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Утвержден распоряжением Администрации          Новоюгинского сельского поселения от 07.03.2018 № 34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spacing w:lineRule="exact" w:line="321"/>
        <w:ind w:left="6840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exact" w:line="321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Список сил и средств, планируемых для ликвидации чрезвычайной ситуации на территории МО «Новоюгинское сельское поселение» в пожароопасный период 2015 г. в лесах массивах, граничащих с населенным пунктом, в пределах транспортной доступ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282"/>
        <w:gridCol w:w="995"/>
        <w:gridCol w:w="919"/>
        <w:gridCol w:w="658"/>
        <w:gridCol w:w="579"/>
        <w:gridCol w:w="997"/>
        <w:gridCol w:w="895"/>
        <w:gridCol w:w="767"/>
        <w:gridCol w:w="1005"/>
        <w:gridCol w:w="1121"/>
      </w:tblGrid>
      <w:tr>
        <w:trPr>
          <w:trHeight w:val="519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п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дразделения (формирования) место дислокации, ведомственная принадлеж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жность Фамилия, имя отчество руководителя, телефон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лефон диспетчера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 сил и средств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на ответственности</w:t>
            </w:r>
          </w:p>
        </w:tc>
      </w:tr>
      <w:tr>
        <w:trPr>
          <w:trHeight w:val="31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чный состав всего, в т.ч. деж.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ка (марка, количество)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мп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жарная техник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женерная (бульдозер, трактор, и т.д.), к-во, марк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тальна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4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то для перевозки людей, к-во, мар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. Оборудование (РЛО, инструмент)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ПО на базе МУП «Теплоэнергоснаб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харова Н.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-2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К-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ДТ-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ГАЗ-СА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ГАЗ-33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ЛО – 3 сп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Староюгино, с. Новоюгино, с. Наунак, п. Большая Грив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ПО с. Большая Гри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овалов Н.Н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-1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опата – 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 -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.каска -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нзопила «Штиль» - 1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ПО с. Науна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рсенбаев Н.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92342747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ПО с. Староюги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лещихин А.Н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-2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опата – 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-3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С с. Староюги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чейнов В.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-1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/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АЦ7,5-40-(4320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- АЦ40(431412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С с. Новоюги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ткевич И.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-1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/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Ц 3,7-4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531 340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1"/>
        <w:ind w:left="6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1"/>
        <w:ind w:left="6840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Утвержден распоряжением Администрации Новоюгинского сельского поселения от 07.03.2018 № 34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spacing w:lineRule="exact" w:line="321"/>
        <w:ind w:left="6840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exact" w:line="321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заимодействия звена ЧС Новоюгинского сельского поселения в пожароопасный период 201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100965</wp:posOffset>
                </wp:positionV>
                <wp:extent cx="1990725" cy="923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55pt;margin-top:7.95pt;width:156.7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3340</wp:posOffset>
                </wp:positionH>
                <wp:positionV relativeFrom="paragraph">
                  <wp:posOffset>15240</wp:posOffset>
                </wp:positionV>
                <wp:extent cx="1924050" cy="1133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2pt;margin-top:1.2pt;width:151.45pt;height:8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1570990</wp:posOffset>
                </wp:positionV>
                <wp:extent cx="1295400" cy="1276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05pt;margin-top:123.7pt;width:101.95pt;height:10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1570990</wp:posOffset>
                </wp:positionV>
                <wp:extent cx="1933575" cy="1323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123.7pt;width:152.2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1015</wp:posOffset>
                </wp:positionH>
                <wp:positionV relativeFrom="paragraph">
                  <wp:posOffset>1570990</wp:posOffset>
                </wp:positionV>
                <wp:extent cx="1371600" cy="12001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123.7pt;width:107.95pt;height:9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6235</wp:posOffset>
                </wp:positionH>
                <wp:positionV relativeFrom="paragraph">
                  <wp:posOffset>3155950</wp:posOffset>
                </wp:positionV>
                <wp:extent cx="1800225" cy="552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05pt;margin-top:248.5pt;width:141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5965</wp:posOffset>
                </wp:positionH>
                <wp:positionV relativeFrom="paragraph">
                  <wp:posOffset>3155950</wp:posOffset>
                </wp:positionV>
                <wp:extent cx="1571625" cy="923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5pt;margin-top:248.5pt;width:123.7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7690</wp:posOffset>
                </wp:positionH>
                <wp:positionV relativeFrom="paragraph">
                  <wp:posOffset>3155950</wp:posOffset>
                </wp:positionV>
                <wp:extent cx="1619250" cy="552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7pt;margin-top:248.5pt;width:127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0060</wp:posOffset>
                </wp:positionH>
                <wp:positionV relativeFrom="paragraph">
                  <wp:posOffset>4425950</wp:posOffset>
                </wp:positionV>
                <wp:extent cx="1743075" cy="7715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8pt;margin-top:348.5pt;width:137.2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0060</wp:posOffset>
                </wp:positionH>
                <wp:positionV relativeFrom="paragraph">
                  <wp:posOffset>5505450</wp:posOffset>
                </wp:positionV>
                <wp:extent cx="1685925" cy="495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8pt;margin-top:433.5pt;width:132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0340</wp:posOffset>
                </wp:positionH>
                <wp:positionV relativeFrom="paragraph">
                  <wp:posOffset>2867025</wp:posOffset>
                </wp:positionV>
                <wp:extent cx="10160" cy="295910"/>
                <wp:effectExtent l="35560" t="0" r="355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2pt;margin-top:225.75pt;width:0.7pt;height:23.2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9865</wp:posOffset>
                </wp:positionH>
                <wp:positionV relativeFrom="paragraph">
                  <wp:posOffset>2867025</wp:posOffset>
                </wp:positionV>
                <wp:extent cx="2010410" cy="295910"/>
                <wp:effectExtent l="0" t="26670" r="0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06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225.75pt;width:158.25pt;height:23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9165</wp:posOffset>
                </wp:positionH>
                <wp:positionV relativeFrom="paragraph">
                  <wp:posOffset>2139315</wp:posOffset>
                </wp:positionV>
                <wp:extent cx="753110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168.45pt;width:59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5215</wp:posOffset>
                </wp:positionH>
                <wp:positionV relativeFrom="paragraph">
                  <wp:posOffset>2139315</wp:posOffset>
                </wp:positionV>
                <wp:extent cx="68643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168.45pt;width:5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5215</wp:posOffset>
                </wp:positionH>
                <wp:positionV relativeFrom="paragraph">
                  <wp:posOffset>1126490</wp:posOffset>
                </wp:positionV>
                <wp:extent cx="686435" cy="524510"/>
                <wp:effectExtent l="3175" t="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88.7pt;width:54.05pt;height:4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9690</wp:posOffset>
                </wp:positionH>
                <wp:positionV relativeFrom="paragraph">
                  <wp:posOffset>1002665</wp:posOffset>
                </wp:positionV>
                <wp:extent cx="438785" cy="581660"/>
                <wp:effectExtent l="0" t="0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88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78.95pt;width:34.45pt;height:45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9665</wp:posOffset>
                </wp:positionH>
                <wp:positionV relativeFrom="paragraph">
                  <wp:posOffset>2867025</wp:posOffset>
                </wp:positionV>
                <wp:extent cx="1438910" cy="295910"/>
                <wp:effectExtent l="0" t="5080" r="1270" b="22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928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225.75pt;width:113.2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915</wp:posOffset>
                </wp:positionH>
                <wp:positionV relativeFrom="paragraph">
                  <wp:posOffset>4060825</wp:posOffset>
                </wp:positionV>
                <wp:extent cx="10160" cy="372110"/>
                <wp:effectExtent l="30480" t="635" r="361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319.75pt;width:0.7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615</wp:posOffset>
                </wp:positionH>
                <wp:positionV relativeFrom="paragraph">
                  <wp:posOffset>5178425</wp:posOffset>
                </wp:positionV>
                <wp:extent cx="1270" cy="33401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407.75pt;width:0.1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1130</wp:posOffset>
                </wp:positionH>
                <wp:positionV relativeFrom="paragraph">
                  <wp:posOffset>207645</wp:posOffset>
                </wp:positionV>
                <wp:extent cx="1599565" cy="60896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ГБУ «Томская авиационная охрана лес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95pt;height:47.95pt;mso-wrap-distance-left:9.05pt;mso-wrap-distance-right:9.05pt;mso-wrap-distance-top:0pt;mso-wrap-distance-bottom:0pt;margin-top:16.3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ГБУ «Томская авиационная охрана лес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3220</wp:posOffset>
                </wp:positionH>
                <wp:positionV relativeFrom="paragraph">
                  <wp:posOffset>96520</wp:posOffset>
                </wp:positionV>
                <wp:extent cx="1513840" cy="98996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жарный пост №2 старший водитель Раткевич И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раб.37-19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ел.дом.37-1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77.95pt;mso-wrap-distance-left:9.05pt;mso-wrap-distance-right:9.05pt;mso-wrap-distance-top:0pt;mso-wrap-distance-bottom:0pt;margin-top:7.6pt;mso-position-vertical-relative:text;margin-left:3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жарный пост №2 старший водитель Раткевич И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раб.37-198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ел.дом.37-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3530</wp:posOffset>
                </wp:positionH>
                <wp:positionV relativeFrom="paragraph">
                  <wp:posOffset>1614170</wp:posOffset>
                </wp:positionV>
                <wp:extent cx="1180465" cy="116141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ДС Каргасок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8-38253-224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-12-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91.45pt;mso-wrap-distance-left:9.05pt;mso-wrap-distance-right:9.05pt;mso-wrap-distance-top:0pt;mso-wrap-distance-bottom:0pt;margin-top:127.1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ДС Каргасок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8-38253-2240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-12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7195</wp:posOffset>
                </wp:positionH>
                <wp:positionV relativeFrom="paragraph">
                  <wp:posOffset>1566545</wp:posOffset>
                </wp:positionV>
                <wp:extent cx="1942465" cy="133286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Новоюгинского сельского поселения Глава Администрации Н.В.Заха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раб. 37-20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ел. дом. 2-15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04.95pt;mso-wrap-distance-left:9.05pt;mso-wrap-distance-right:9.05pt;mso-wrap-distance-top:0pt;mso-wrap-distance-bottom:0pt;margin-top:123.35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я Новоюгинского сельского поселения Глава Администрации Н.В.Заха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раб. 37-20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ел. дом. 2-15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6570</wp:posOffset>
                </wp:positionH>
                <wp:positionV relativeFrom="paragraph">
                  <wp:posOffset>1566545</wp:posOffset>
                </wp:positionV>
                <wp:extent cx="1380490" cy="133286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гасокское лесничество филиал ОГКУ «Томскле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Каргасо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ел. 8-38253-218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4.95pt;mso-wrap-distance-left:9.05pt;mso-wrap-distance-right:9.05pt;mso-wrap-distance-top:0pt;mso-wrap-distance-bottom:0pt;margin-top:123.35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ргасокское лесничество филиал ОГКУ «Томсклес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 Каргасок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ел. 8-38253-21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0680</wp:posOffset>
                </wp:positionH>
                <wp:positionV relativeFrom="paragraph">
                  <wp:posOffset>3151505</wp:posOffset>
                </wp:positionV>
                <wp:extent cx="1809115" cy="93281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П «Теплоэнергосна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раб. 372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ел. дом. 2-89-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73.45pt;mso-wrap-distance-left:9.05pt;mso-wrap-distance-right:9.05pt;mso-wrap-distance-top:0pt;mso-wrap-distance-bottom:0pt;margin-top:248.15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П «Теплоэнергоснаб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раб. 3725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ел. дом. 2-89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1520</wp:posOffset>
                </wp:positionH>
                <wp:positionV relativeFrom="paragraph">
                  <wp:posOffset>3151505</wp:posOffset>
                </wp:positionV>
                <wp:extent cx="1580515" cy="9328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73.45pt;mso-wrap-distance-left:9.05pt;mso-wrap-distance-right:9.05pt;mso-wrap-distance-top:0pt;mso-wrap-distance-bottom:0pt;margin-top:248.15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3245</wp:posOffset>
                </wp:positionH>
                <wp:positionV relativeFrom="paragraph">
                  <wp:posOffset>3151505</wp:posOffset>
                </wp:positionV>
                <wp:extent cx="1628140" cy="9328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КУ «Томсклес» г. Томс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ел/факс 8-38253-26-27-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73.45pt;mso-wrap-distance-left:9.05pt;mso-wrap-distance-right:9.05pt;mso-wrap-distance-top:0pt;mso-wrap-distance-bottom:0pt;margin-top:248.15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ГКУ «Томсклес» г. Томск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ел/факс 8-38253-26-27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4505</wp:posOffset>
                </wp:positionH>
                <wp:positionV relativeFrom="paragraph">
                  <wp:posOffset>4421505</wp:posOffset>
                </wp:positionV>
                <wp:extent cx="1751965" cy="78041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андир Д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рак В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раб. 37-2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ел. дом. 371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61.45pt;mso-wrap-distance-left:9.05pt;mso-wrap-distance-right:9.05pt;mso-wrap-distance-top:0pt;mso-wrap-distance-bottom:0pt;margin-top:348.15pt;mso-position-vertical-relative:text;margin-left:-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андир ДП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трак В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раб. 37-25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ел. дом. 37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4505</wp:posOffset>
                </wp:positionH>
                <wp:positionV relativeFrom="paragraph">
                  <wp:posOffset>5501005</wp:posOffset>
                </wp:positionV>
                <wp:extent cx="1694815" cy="5041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анда Д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39.7pt;mso-wrap-distance-left:9.05pt;mso-wrap-distance-right:9.05pt;mso-wrap-distance-top:0pt;mso-wrap-distance-bottom:0pt;margin-top:433.15pt;mso-position-vertical-relative:text;margin-left:-3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манда Д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161"/>
        </w:tabs>
        <w:ind w:left="1161" w:hanging="720"/>
      </w:pPr>
    </w:lvl>
    <w:lvl w:ilvl="2">
      <w:start w:val="1"/>
      <w:numFmt w:val="decimal"/>
      <w:lvlText w:val="%1.%2.%3."/>
      <w:lvlJc w:val="left"/>
      <w:pPr>
        <w:tabs>
          <w:tab w:val="num" w:pos="1602"/>
        </w:tabs>
        <w:ind w:left="1602" w:hanging="720"/>
      </w:pPr>
    </w:lvl>
    <w:lvl w:ilvl="3">
      <w:start w:val="1"/>
      <w:numFmt w:val="decimal"/>
      <w:lvlText w:val="%1.%2.%3.%4."/>
      <w:lvlJc w:val="left"/>
      <w:pPr>
        <w:tabs>
          <w:tab w:val="num" w:pos="2403"/>
        </w:tabs>
        <w:ind w:left="2403" w:hanging="1080"/>
      </w:pPr>
    </w:lvl>
    <w:lvl w:ilvl="4">
      <w:start w:val="1"/>
      <w:numFmt w:val="decimal"/>
      <w:lvlText w:val="%1.%2.%3.%4.%5."/>
      <w:lvlJc w:val="left"/>
      <w:pPr>
        <w:tabs>
          <w:tab w:val="num" w:pos="2844"/>
        </w:tabs>
        <w:ind w:left="2844" w:hanging="1080"/>
      </w:pPr>
    </w:lvl>
    <w:lvl w:ilvl="5">
      <w:start w:val="1"/>
      <w:numFmt w:val="decimal"/>
      <w:lvlText w:val="%1.%2.%3.%4.%5.%6."/>
      <w:lvlJc w:val="left"/>
      <w:pPr>
        <w:tabs>
          <w:tab w:val="num" w:pos="3645"/>
        </w:tabs>
        <w:ind w:left="36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086"/>
        </w:tabs>
        <w:ind w:left="408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88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688"/>
        </w:tabs>
        <w:ind w:left="5688" w:hanging="21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7"/>
    </w:lvlOverride>
  </w:num>
  <w:num w:numId="9">
    <w:abstractNumId w:val="4"/>
    <w:lvlOverride w:ilvl="0">
      <w:startOverride w:val="10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0:10:00Z</dcterms:created>
  <dc:creator>Пользователь</dc:creator>
  <dc:description/>
  <dc:language>en-US</dc:language>
  <cp:lastModifiedBy>Оля</cp:lastModifiedBy>
  <dcterms:modified xsi:type="dcterms:W3CDTF">2018-03-18T10:10:00Z</dcterms:modified>
  <cp:revision>2</cp:revision>
  <dc:subject/>
  <dc:title/>
</cp:coreProperties>
</file>