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3.2018                                                                                                          № 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 закрыт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поселковых доро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целях сохранения дорожного полотна в весенний период на территории населенных пунктов Новоюгинского сельского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ерритории населенных пунктов Новоюгинского сельского поселения ввести временное ограничение движения   транспортных  средств (с грузом или  без груза),   с 01.04.2018  по 01.06.201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ователям  автомобильных дорог рекомендуется заблаговременно (до введения временного  ограничения) осуществить необходимые перевозки тяжеловесных грузов и перебазировку тяжеловесной спецтехники для обеспечения производственно- хозяйственной 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распоряжение не распространяется на рейсовые маршруты и транспорт жилищно-коммунальных служ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сключительных случаях допускается разовый проезд по территории  населенного пункта по пропуску, выдаваемому администрацией Новоюгин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у 2 категории Бурдавициной И.Ф.. довести данное распоряжение  до всех предприятий и учреждений, осуществляющих хозяйственную и производственную деятельность на территории Новоюгин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 выполнением данного распоряжения 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югинского сельского поселения</w:t>
        <w:tab/>
        <w:tab/>
        <w:t xml:space="preserve">         Н.В.Захар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Романо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38253)3713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11:00Z</dcterms:created>
  <dc:creator>Пользователь</dc:creator>
  <dc:description/>
  <dc:language>en-US</dc:language>
  <cp:lastModifiedBy>Оля</cp:lastModifiedBy>
  <dcterms:modified xsi:type="dcterms:W3CDTF">2018-03-18T10:11:00Z</dcterms:modified>
  <cp:revision>2</cp:revision>
  <dc:subject/>
  <dc:title/>
</cp:coreProperties>
</file>