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ОВОЮГИН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ГАСОКСКОГО РАЙОНА ТОМСКОЙ ОБЛАСТИ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ЮГИН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05.03.2018                                                                                                                   № 31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югин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6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комплексе предупредительных мероприятий, связанных со сходом снега с крыш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предупреждения несчастных случаев в результате неконтролируемого схода с крыш снега и ледяных образований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ям предприятий, организаций, учреждений (всех форм собственности), находящихся на территории муниципального образования «Новоюгинское сельское поселение» назначить ответственных лиц и ежедневно проводить осмотр кровель зданий и сооружений для выявления снежных навесов  и ледовых образований в виде наледи и сосулек в наиболее опасных участках  и экстренного принятия мер  по их ликвидации. С   05.03.2018 года по 30 марта 2018 года информацию  о выполнении мероприятий, связанных со сходом снега, ежедневно доводить до и.о.управляющего делами администрации  Новоюгинского сельского поселения В.Ф.Романовой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Жителям населенных пунктов Новоюгинского сельского поселения принять меры по очистке кровель крыш от снежных навесов, наледи и сосулек на территории своих усадеб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ям учреждений, организаций ежедневно проводить осмотр кровель зданий и сооружений  для выявления снежных наносов  и ледовых образований  в виде наледи и сосулек  в наиболее опасных участках  и экстренного принятия мер по их ликвидации. Руководителей  учреждений, организаций,   ознакомить с настоящим распоряжением под роспись (приложение 1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телей Новоюгинского сельского поселения ознакомить с настоящим распоряжением, путем его обнародования       на официальном сайте Администрации Новоюгинского сельского поселения в информационно-телекоммуникационной сети «Интернет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распоряжения возложить на и.о.управляющего делами Романову В.Ф.</w:t>
      </w:r>
    </w:p>
    <w:p>
      <w:pPr>
        <w:pStyle w:val="Normal"/>
        <w:rPr/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Новоюгинского сельского поселения                                                       Н.В.Захаров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0:10:00Z</dcterms:created>
  <dc:creator>Пользователь</dc:creator>
  <dc:description/>
  <dc:language>en-US</dc:language>
  <cp:lastModifiedBy>Оля</cp:lastModifiedBy>
  <dcterms:modified xsi:type="dcterms:W3CDTF">2018-03-18T10:10:00Z</dcterms:modified>
  <cp:revision>2</cp:revision>
  <dc:subject/>
  <dc:title/>
</cp:coreProperties>
</file>