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0.10.2017</w:t>
        <w:tab/>
        <w:tab/>
        <w:tab/>
        <w:tab/>
        <w:tab/>
        <w:tab/>
        <w:tab/>
        <w:tab/>
        <w:tab/>
        <w:tab/>
        <w:tab/>
        <w:t>№  1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граждан, нуждающихся в древеси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 от 04.12.2006 № 200-ФЗ, Постановлением Правительства Российской Федерации «Об утверждении правил отпуска древесины на корню в лесах Российской Федерации» от 01.06.1998 г., изменений в закон Томской области № 165-ОЗ  от 09.08.2007 г « Об установления порядка  и норматива заготовки гражданами древесины для собственных нужд», принятых постановлением Государственной Думы Томской области от 29.04.2010 № 3170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писок граждан Новоюгинского сельского поселения, нуждающихся в древесине для собственных нужд в 2018 году, согласно прилагаемому списку (приложение 1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предоставление, до 10.11.2017 г.,  списка граждан, нуждающихся в древесине для собственных нужд в 2017 году, в Департамент лесного хозяйства Томской области, возложить на и.о. управляющего делами администрации Романову В.Ф.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     Н.В.Заха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.Ф.Романова 3-71-3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48:00Z</dcterms:created>
  <dc:creator>Пользователь</dc:creator>
  <dc:description/>
  <dc:language>en-US</dc:language>
  <cp:lastModifiedBy>Оля</cp:lastModifiedBy>
  <dcterms:modified xsi:type="dcterms:W3CDTF">2017-11-19T03:48:00Z</dcterms:modified>
  <cp:revision>2</cp:revision>
  <dc:subject/>
  <dc:title/>
</cp:coreProperties>
</file>