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caps/>
          <w:sz w:val="28"/>
        </w:rPr>
        <w:t xml:space="preserve"> НОВОЮГИНСКОЕ СЕЛЬСКОЕ ПОСЕЛЕНИЕ»</w:t>
      </w:r>
    </w:p>
    <w:p>
      <w:pPr>
        <w:pStyle w:val="Normal"/>
        <w:jc w:val="center"/>
        <w:rPr/>
      </w:pPr>
      <w:r>
        <w:rPr>
          <w:caps/>
          <w:sz w:val="28"/>
        </w:rPr>
        <w:t>КАРГАСОКСКИЙ РАЙОН</w:t>
      </w: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t>ТОМСКАЯ ОБЛАС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276" w:before="200" w:after="0"/>
              <w:rPr>
                <w:rFonts w:ascii="Times New Roman" w:hAnsi="Times New Roman" w:cs="Times New Roman"/>
                <w:sz w:val="32"/>
                <w:lang w:eastAsia="en-US"/>
              </w:rPr>
            </w:pPr>
            <w:r>
              <w:rPr>
                <w:rFonts w:eastAsia="Cambria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НОВЛЕНИЕ</w:t>
            </w:r>
          </w:p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lang w:val="en-US" w:eastAsia="en-US"/>
              </w:rPr>
              <w:t xml:space="preserve"> </w:t>
            </w:r>
            <w:r>
              <w:rPr>
                <w:sz w:val="28"/>
                <w:lang w:eastAsia="en-US"/>
              </w:rPr>
              <w:t>01.04.2011</w:t>
            </w:r>
          </w:p>
          <w:p>
            <w:pPr>
              <w:pStyle w:val="Normal"/>
              <w:spacing w:before="0" w:after="20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708"/>
                <w:tab w:val="center" w:pos="933" w:leader="none"/>
                <w:tab w:val="right" w:pos="1867" w:leader="none"/>
              </w:tabs>
              <w:spacing w:before="0" w:after="20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ab/>
              <w:t>№ 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с. Новоюгино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rFonts w:eastAsia="Calibri" w:cs="Calibri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Об утверждении Порядка уведомления Главы  Новоюгинского сельского поселения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и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9 Федерального закона от 25 декабря 2008 года №273-ФЗ «О противодействии корруп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Утвердить Порядок уведомления Главы  Новоюгинского сельского поселения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и, согласно приложению к настоящему постановлению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lang w:eastAsia="en-US"/>
              </w:rPr>
            </w:pPr>
            <w:r>
              <w:rPr>
                <w:rFonts w:eastAsia="Calibri" w:cs="Calibri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Обнародовать  настоящее постановление в  установленном порядк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Контроль за исполнением настоящего постановления возложить на 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rFonts w:eastAsia="Calibri" w:cs="Calibri"/>
                <w:sz w:val="28"/>
                <w:lang w:eastAsia="en-US"/>
              </w:rPr>
              <w:t xml:space="preserve">           </w:t>
            </w:r>
            <w:r>
              <w:rPr>
                <w:sz w:val="28"/>
                <w:lang w:eastAsia="en-US"/>
              </w:rPr>
              <w:t xml:space="preserve">управляющую делами  Администрации сельского поселения  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rFonts w:eastAsia="Calibri" w:cs="Calibri"/>
                <w:sz w:val="28"/>
                <w:lang w:eastAsia="en-US"/>
              </w:rPr>
              <w:t xml:space="preserve">          </w:t>
            </w:r>
            <w:r>
              <w:rPr>
                <w:sz w:val="28"/>
                <w:lang w:eastAsia="en-US"/>
              </w:rPr>
              <w:t xml:space="preserve">В.И.Ванчугову   </w:t>
            </w:r>
          </w:p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pacing w:before="0" w:after="200"/>
              <w:rPr>
                <w:sz w:val="28"/>
                <w:lang w:eastAsia="en-US"/>
              </w:rPr>
            </w:pPr>
            <w:r>
              <w:rPr>
                <w:rFonts w:eastAsia="Calibri" w:cs="Calibri"/>
                <w:sz w:val="28"/>
                <w:lang w:eastAsia="en-US"/>
              </w:rPr>
              <w:t xml:space="preserve"> </w:t>
            </w:r>
            <w:r>
              <w:rPr>
                <w:sz w:val="28"/>
                <w:lang w:eastAsia="en-US"/>
              </w:rPr>
              <w:t>Глава Новоюгинского с/п: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color w:val="C0C0C0"/>
                <w:sz w:val="28"/>
                <w:lang w:eastAsia="en-US"/>
              </w:rPr>
            </w:pPr>
            <w:r>
              <w:rPr>
                <w:rFonts w:eastAsia="Calibri" w:cs="Calibri"/>
                <w:color w:val="C0C0C0"/>
                <w:sz w:val="28"/>
                <w:lang w:eastAsia="en-US"/>
              </w:rPr>
              <w:t xml:space="preserve">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right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О.А.Клейнфельде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ы  Новоюгинского сельского посе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1.04.2011 г. № 9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Я ГЛАВЫ  НОВОЮГИНСКОГО СЕЛЬСКОГО ПОСЕЛЕНИЯ О ФАКТАХ ОБРАЩЕНИЯ В ЦЕЛЯХ СКЛОНЕНИЯ МУНИЦИПАЛЬНОГО СЛУЖАЩЕГО К СОВЕРШЕНИЮ КОРРУПЦИОННОГО ПРАВОНАРУШЕНИЯ, РЕГИСТРАЦИИ УВЕДОМЛЕНИЙ И ОРГАНИЗАЦИИ ПРОВЕРКИ СВЕДЕНИЙ, СОДЕРЖАЩИХСЯ В УВЕДОМЛЕНИЯ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Лицо, замещающее муниципальную должность, и муниципальный служащий (далее - муниципальный служащий) незамедлительно, по возможности в течение суток с момента обращения к нему в целях склонения к совершению коррупционного правонарушения, направляет Главе  НОвоюгинского сельского поселения уведомление по установленной форме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нахождения муниципального служащего в командировке, в отпуске, вне места прохождения службы и при отсутствии возможности отправить уведомление по почте он обязан уведомить Главу  Новоюгинского сельского поселения о факте обращения к нему в целях склонения его к совершению коррупционного правонарушения незамедлительно с момента прибытия в Администрацию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. В уведомлении указываются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 заявителя, его должность, наименование структурного подразд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известные муниципальному служащему сведения о физическом (юридическом) лице, обратившемся к нему с предложением, направленным на совершение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действий, которые предлагается совершить, или ситуации, при которой предлагается бездействовать;</w:t>
      </w:r>
    </w:p>
    <w:p>
      <w:pPr>
        <w:pStyle w:val="Normal"/>
        <w:autoSpaceDE w:val="false"/>
        <w:ind w:firstLine="540"/>
        <w:jc w:val="both"/>
        <w:rPr/>
      </w:pPr>
      <w:r>
        <w:rPr/>
        <w:t>способ (подкуп, угроза, обман, обещание, насилие и т.д.) и обстоятельства (телефонный разговор, личная встреча и т.д.) склонения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 наличии (отсутствии) договоренности о дальнейшей встрече и действиях участников склонения к коррупционному правонарушению;</w:t>
      </w:r>
    </w:p>
    <w:p>
      <w:pPr>
        <w:pStyle w:val="Normal"/>
        <w:autoSpaceDE w:val="false"/>
        <w:ind w:firstLine="540"/>
        <w:jc w:val="both"/>
        <w:rPr/>
      </w:pPr>
      <w:r>
        <w:rPr/>
        <w:t>дата, время и место склонения к коррупционному правонарушению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 об уведомлении органов прокуратуры, иных государственных органов о факте склонения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усмотрению муниципального служащего уведомление может также содержать дополнительные сведения, которые он считает необходимым сообщить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заверяется личной подписью муниципального служащего с указанием даты составл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Уведомление передается лично ведущему специалисту организационной и кадровой работе (далее управляющей делами)     или непосредственно Главе  Новоюгинского сельского поселения либо при отсутствии такой возможности направляется почтовым отправлением с пометкой "Лично" Главе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передачи муниципальным служащим уведомления управляющей делами администрации, зарегистрированное уведомление передается главе Новоюгинского сельского поселения,  для принятия решения о проведении по нему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6. В случае передачи муниципальным служащим уведомления непосредственно  главе Новоюгинского сельского поселения или направления его почтовым отправлением уведомление передается Главой  Новоюгинского сельского поселения  для регистрации в отдел по правовой и кадровой работе Администрации Каргасокского района одновременно с поручением о проведении по нему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7. Уведомление регистрируется ведущим специалистом по кадровой работе в Журнале регистрации уведомлений о фактах обращения в целях склонения муниципальных служащих к совершению коррупционного правонарушения (приложение №2).</w:t>
      </w:r>
    </w:p>
    <w:p>
      <w:pPr>
        <w:pStyle w:val="Normal"/>
        <w:autoSpaceDE w:val="false"/>
        <w:ind w:firstLine="540"/>
        <w:jc w:val="both"/>
        <w:rPr/>
      </w:pPr>
      <w:r>
        <w:rPr/>
        <w:t>8. Обязанность ведения Журнала регистрации уведомлений о фактах обращения в целях склонения муниципальных служащих к совершению коррупционного правонарушения возлагается на ведущего специалиста по кадровой работе(управляющую делами).</w:t>
      </w:r>
    </w:p>
    <w:p>
      <w:pPr>
        <w:pStyle w:val="Normal"/>
        <w:autoSpaceDE w:val="false"/>
        <w:ind w:firstLine="540"/>
        <w:jc w:val="both"/>
        <w:rPr/>
      </w:pPr>
      <w:r>
        <w:rPr/>
        <w:t>9. Листы Журнала регистрации уведомлений о фактах обращения в целях склонения муниципальных служащих к совершению коррупционного правонарушения нумеруются и скрепляются печатью.</w:t>
      </w:r>
    </w:p>
    <w:p>
      <w:pPr>
        <w:pStyle w:val="Normal"/>
        <w:autoSpaceDE w:val="false"/>
        <w:ind w:firstLine="540"/>
        <w:jc w:val="both"/>
        <w:rPr/>
      </w:pPr>
      <w:r>
        <w:rPr/>
        <w:t>10. Журнал регистрации уведомлений о фактах обращения в целях склонения муниципальных служащих к совершению коррупционного правонарушения хранится в отделе по правовой и кадровой работе Администрации  Новоюг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11. Муниципальный служащий вправе приложить к уведомлению все имеющиеся материалы, подтверждающие обстоятельства обращения в целях склонения его к совершению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12. Решение Главы  Новоюгинского сельского поселения о проведении проверки сведений, содержащихся в уведомлении (далее - проверка), оформляется его поручением и доводится до сведения муниципального служащего, направившего уведо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13. Проверка осуществляется отделом по правовой и кадровой работе Администрации  Новоюг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14. При проведении проверки осущест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ие содержания предлагаемого правонарушения, круга лиц и обстоятельств склонения к совершению коррупционного правона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упреждение коррупцион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/>
        <w:t>15. Контроль за ходом проверки осуществляет Глава  Новоюг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16. Проверка проводится в течение тридцати суток со дня принятия решения Главой  Новоюгинского сельского поселения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17. По предложению начальника отдела по правовой и кадровой работе Администрации  Новоюгинского сельского поселения срок проверки может быть продлен Главой  Новоюг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18. При проведении проверки могут направляться за подписью Главы  Новоюгинского сельского поселения или уполномоченного им лица запросы в органы прокуратуры, МВД России, ФСБ России, ины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19. В ходе проверки могут быть запрошены пояснения по сведениям, изложенным в уведомлении, у лица, сообщившего о склонении его к совершению коррупционного правонарушения, а также наведены справки у иных лиц, которым могут быть известны исследуемые в ходе проверки обстоя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0. Заключение по проверке с выводами и предложениями докладывается Главе  Новоюгинского сельского поселения начальником отдела по правовой и кадровой работе Администрации  Новоюгин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  <w:t>21. При выявлении в ходе проверки признаков преступления заключение и материалы проверки направляются в органы прокуратуры или иные государственные органы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 уведомл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лавы  Новоюгинского сельск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поселения о фактах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бращения в целях склоне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служащего к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овершению коррупционног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авонарушения, рег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ведомлений и организации проверк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ведений, содержащихся в уведомлениях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акте обращения в целях склонения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совершению коррупционного правонаруш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Новоюгинского 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Новоюгинского сельского поселения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ведомляю  о  факте  обращения  в целях  склонения  меня  к  совершению коррупционного  правонарушения  (далее  -  склонение  к  правонарушению) со стороны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ывается ф.и.о., должность, все известные сведения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 физическом (юридическом) лице, склоняющем к правонарушению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клонение к правонарушению производилось в целях осуществления мною 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описываются действия (бездействие), которые предлагается совершить)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клонение к правонарушению осуществлялось посредством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, насилие, обещание и т.д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клонение к правонарушению произошло в ___________ "__" 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рем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адрес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клонение к правонарушению производилось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обстоятельства обращения: телефонный разговор, личная встреча,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очта и др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информация о наличии договоренностей или об отказе принять предложение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полнительная информация, которую муниципальный служащий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читает необходимым сообщить)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информация о направлении уведомления о факте обращения в целях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клонения к совершению коррупционного правонарушения в органы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окуратуры, иные государственные орган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__________________/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заполнения уведомления)                                           (подпись)            (расшифров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ведомление зарегистрировано в Журнале регистрации уведомлений о фактах обращения в целях склонения муниципальных служащих Администрации  Новоюгинского сельского поселенияч к совершению коррупционного правонарушения №________ от ___ _______________20_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9:00Z</dcterms:created>
  <dc:creator>Admin</dc:creator>
  <dc:description/>
  <cp:keywords/>
  <dc:language>en-US</dc:language>
  <cp:lastModifiedBy>Admin</cp:lastModifiedBy>
  <dcterms:modified xsi:type="dcterms:W3CDTF">2012-02-15T11:10:00Z</dcterms:modified>
  <cp:revision>1</cp:revision>
  <dc:subject/>
  <dc:title/>
</cp:coreProperties>
</file>