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01.04.2011 </w:t>
        <w:tab/>
        <w:tab/>
        <w:tab/>
        <w:tab/>
        <w:tab/>
        <w:tab/>
        <w:tab/>
        <w:tab/>
        <w:tab/>
        <w:tab/>
        <w:t>№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 в приложение  № 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становления от 07.03.2008 г. № 29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 О создании комиссии по вопросам ГО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едупреждению и ликвидации  Ч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В связи с увольнением сотрудников, являющихся членами  комиссии по вопросам ГО, предупреждению и ликвидации ЧС,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внести изменения  в ч.2 п.2 постановления от 07.03.2008 г. № 29 и приложения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2 указанного постановления. (приложение 1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Ответственность за исполнение настоящего постановления возложить на управляющую делами В.И.Ванчугов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народовать настоящее в установленном порядк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          О.А.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К постановлению от 01.04.201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8 Главы Новоюгинского с\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>и обеспечению пожарной безопасности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О.А.Клейнфельдер, глава Новоюгинского сельского поселения;</w:t>
      </w:r>
    </w:p>
    <w:p>
      <w:pPr>
        <w:pStyle w:val="Normal"/>
        <w:rPr/>
      </w:pPr>
      <w:r>
        <w:rPr/>
        <w:t>Секретарь комиссии:  В.И.Ванчугова, управляющая делами администрации;</w:t>
      </w:r>
    </w:p>
    <w:p>
      <w:pPr>
        <w:pStyle w:val="Normal"/>
        <w:rPr/>
      </w:pPr>
      <w:r>
        <w:rPr/>
        <w:t>Члены комиссии:  И.В.Былин, и.о. директора МУП « Теплоэнергоснаб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Н.А.Сухно, директор КБЦ Новоюгинского с/п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О.Ю.Бунькова, специалист администрации в п.Большая Грив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В.Ф.Романова, специалист администрации в с.Староюгин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___________, директор МУП «Теплоэнергоснаб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По согласованию 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В.М.Ванчугов, депутат Совета поселения с.Новоюгин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С.Н.Гришаев, депутат Совета поселения в с.Староюгин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З.Б.Гросу, депутат Совета в п.Большая Грив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И.В. Раткевич, старший пожарник ОПС-5 с.Новоюгино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В.Л. Раткевич, старший пожарный ОПС-5 с.Староюги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8:00Z</dcterms:created>
  <dc:creator>Admin</dc:creator>
  <dc:description/>
  <cp:keywords/>
  <dc:language>en-US</dc:language>
  <cp:lastModifiedBy>Admin</cp:lastModifiedBy>
  <dcterms:modified xsi:type="dcterms:W3CDTF">2012-02-15T11:09:00Z</dcterms:modified>
  <cp:revision>1</cp:revision>
  <dc:subject/>
  <dc:title/>
</cp:coreProperties>
</file>