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1"/>
      </w:tblGrid>
      <w:tr>
        <w:trPr>
          <w:trHeight w:val="180" w:hRule="atLeast"/>
        </w:trPr>
        <w:tc>
          <w:tcPr>
            <w:tcW w:w="83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НОВОЮГИН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/>
              <w:t>КАРГАСОКСКОГО РАЙОНА Т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24" w:firstLine="708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1.03.2011  </w:t>
              <w:tab/>
              <w:tab/>
              <w:tab/>
              <w:tab/>
              <w:tab/>
              <w:tab/>
              <w:tab/>
              <w:tab/>
              <w:tab/>
              <w:t>№ 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.Новоюгин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югин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2.03.2007 N 25-ФЗ "О муниципальной службе в Российской Федерации", от 25.12.2008 N 273-ФЗ "О противодействии коррупции", пунктом 6 Указа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Calibri"/>
        </w:rPr>
        <w:t xml:space="preserve"> </w:t>
      </w:r>
      <w:r>
        <w:rPr/>
        <w:t>ПОСТАНОВЛЯЮ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/>
        </w:rPr>
        <w:t xml:space="preserve">     </w:t>
      </w: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югинского сельского поселения.  ( приложение № 1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2.  Исполнение Положения  возложить на  управляющую делами Администрации сельского поселения В.И.Ванчугову</w:t>
      </w:r>
    </w:p>
    <w:p>
      <w:pPr>
        <w:pStyle w:val="Normal"/>
        <w:ind w:firstLine="360"/>
        <w:rPr/>
      </w:pPr>
      <w:r>
        <w:rPr/>
        <w:t>3.  Обнародовать постановление  в соответствии с порядком обнародования нормативно-правовых актов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Calibri"/>
        </w:rPr>
        <w:t xml:space="preserve">      </w:t>
      </w: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сельского поселения                                                О.А.Клейнфельдер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Исполнитель: В.И.Ванчуг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5040" w:hanging="0"/>
        <w:rPr/>
      </w:pPr>
      <w:r>
        <w:rPr/>
        <w:t>постановлением Главы Новоюгинского сельского поселения</w:t>
      </w:r>
    </w:p>
    <w:p>
      <w:pPr>
        <w:pStyle w:val="Normal"/>
        <w:autoSpaceDE w:val="false"/>
        <w:ind w:left="5040" w:hanging="0"/>
        <w:rPr/>
      </w:pPr>
      <w:r>
        <w:rPr/>
        <w:t>от  31.03.2011 №  6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Новоюги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в администрации Новоюгинского сельского поселения (далее - граждане), - на отчетную дату,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и служащими администрации Новоюгинского сельского поселения, замещающими должности муниципальной в администрации Новоюгинского сельского поселения (далее - муниципальные служащие), -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указанных гражданином в анкете, форма которой утверждена распоряжением Правительства Российской Федерации от 26 мая 2005 года N 667-р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2 марта 2007 года N 25-ФЗ "О муниципальной службе в Российской Федерации" и от 25 декабря 2008 года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Новоюгинского сельского поселения, и муниципальных служащих, замещающих любую должность муниципальной службы в администрации Новоюгинского сельского поселения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 проводится на основании распоряжения главы сельского поселения, которое принимается индивидуально в отношении гражданина ил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анием для принятия распоряжения о проведении проверки является поступление письменной информации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гражданином или муниципальным служащим недостоверных либо неполных сведений,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5. Рассмотрению подлежит письменная информация, предоставленная:</w:t>
      </w:r>
    </w:p>
    <w:p>
      <w:pPr>
        <w:pStyle w:val="Normal"/>
        <w:autoSpaceDE w:val="false"/>
        <w:ind w:firstLine="540"/>
        <w:jc w:val="both"/>
        <w:rPr/>
      </w:pPr>
      <w:r>
        <w:rPr/>
        <w:t>правоохранительными органами,</w:t>
      </w:r>
    </w:p>
    <w:p>
      <w:pPr>
        <w:pStyle w:val="Normal"/>
        <w:autoSpaceDE w:val="false"/>
        <w:ind w:firstLine="540"/>
        <w:jc w:val="both"/>
        <w:rPr/>
      </w:pPr>
      <w:r>
        <w:rPr/>
        <w:t>налоговыми органами,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иных общественных объединений, не являющихся политическими партиями,</w:t>
      </w:r>
    </w:p>
    <w:p>
      <w:pPr>
        <w:pStyle w:val="Normal"/>
        <w:autoSpaceDE w:val="false"/>
        <w:ind w:firstLine="540"/>
        <w:jc w:val="both"/>
        <w:rPr/>
      </w:pPr>
      <w:r>
        <w:rPr/>
        <w:t>советом депутатов Новоюг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Не подлежат рассмотрению информация органов и организаций, не указанных в пункте 5 настоящего Положения, а также обращения аноним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7. Проверка осуществляется  управляющей делами Администрации сельского поселения, далее (проверяющий). В соответствии с распоряжением о проведении проверки управляющая делами  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гражданами,</w:t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муниципальными служащими,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я муниципальными служащими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Заключение о результатах проверки должно быть предоставлено   главе сельского поселения не позднее 60 календарных дней со дня принятия распоряжения о проведении проверки. Срок проверки может быть продлен главой администрации до 90 дней.</w:t>
      </w:r>
    </w:p>
    <w:p>
      <w:pPr>
        <w:pStyle w:val="Normal"/>
        <w:autoSpaceDE w:val="false"/>
        <w:ind w:firstLine="540"/>
        <w:jc w:val="both"/>
        <w:rPr/>
      </w:pPr>
      <w:r>
        <w:rPr/>
        <w:t>9. В ходе проверки проверяющий  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документы и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изучать устные или письменные пояснения гражданина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г) проводить беседы с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д) направлять письменные запросы в органы государственной власти Российской Федерации и иные государственные органы Российской Федерации (кроме федеральных органов исполнительной власти, уполномоченных на осуществление оперативно-розыскной деятельности), органы государственной власти субъектов Российской Федерации и иные государственные органы субъектов Российской Федерации, органы местного самоуправления, организации и их должностным лицам (далее - органы и организации), а также физическим лицам о предоставлении имеющихся у них сведений:</w:t>
      </w:r>
    </w:p>
    <w:p>
      <w:pPr>
        <w:pStyle w:val="Normal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или муниципальным служащим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соблюдении муниципальным служащим требований к служебному поведению. </w:t>
      </w:r>
    </w:p>
    <w:p>
      <w:pPr>
        <w:pStyle w:val="Normal"/>
        <w:autoSpaceDE w:val="false"/>
        <w:ind w:firstLine="540"/>
        <w:jc w:val="both"/>
        <w:rPr/>
      </w:pPr>
      <w:r>
        <w:rPr/>
        <w:t>10. В письменном запросе, предусмотренном подпунктом "д" пункта  9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дрес, фамилия, имя, отчество физического лица, должностного лица, наименование органа или организации, в которые направляется письменный запрос,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распоряжения о проведении проверки,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дата и место рождения, адрес места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, подлежащие проверке,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едставления запрашиваемых сведений,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нициалы и номер телефона работника, подготовившего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11. В запросе о проведении оперативно-розыскных мероприятий кроме сведений, перечисленных в пункте 10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N 144-ФЗ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/>
        <w:t>12.  Управляющая делами Администрации сельского поселения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в письменной форме гражданина или муниципального служащего о проведении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,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3. В ходе проверки гражданин или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давать устные и/или письменные разъяснения,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в организационный отдел дополнительные документы и материалы,</w:t>
      </w:r>
    </w:p>
    <w:p>
      <w:pPr>
        <w:pStyle w:val="Normal"/>
        <w:autoSpaceDE w:val="false"/>
        <w:ind w:firstLine="540"/>
        <w:jc w:val="both"/>
        <w:rPr/>
      </w:pPr>
      <w:r>
        <w:rPr/>
        <w:t>обращаться к заместителю главы администрации с ходатайством о проведении с ним беседы,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ть вызвать на бесед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4. По окончании проверки управляющая делами администрации  обязана ознакомить муниципального служащего с заключением о результатах проверки с соблюдением требова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. Пояснения, указанные в пункте 13 настоящего Положения, приобщаются к материалам проверки. </w:t>
      </w:r>
    </w:p>
    <w:p>
      <w:pPr>
        <w:pStyle w:val="Normal"/>
        <w:autoSpaceDE w:val="false"/>
        <w:ind w:firstLine="540"/>
        <w:jc w:val="both"/>
        <w:rPr/>
      </w:pPr>
      <w:r>
        <w:rPr/>
        <w:t>16.  Управляющая делами Администрации представляет главе сельского поселения, доклад о проведенной проверке.</w:t>
      </w:r>
    </w:p>
    <w:p>
      <w:pPr>
        <w:pStyle w:val="Normal"/>
        <w:autoSpaceDE w:val="false"/>
        <w:ind w:firstLine="540"/>
        <w:jc w:val="both"/>
        <w:rPr/>
      </w:pPr>
      <w:r>
        <w:rPr/>
        <w:t>17. Сведения о результатах проверки с письменного согласия главы сельского поселения, предоставляютс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иных общественных объединений, не являющихся политическими партиями, и совету депутатов Новоюгинского сельского поселени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19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Подлинники справок о доходах, об имуществе и обязательствах имущественного характера, поступивших в администрацию, по окончании календарного года приобщаются к личным делам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/>
        <w:t>21. Материалы проверки хранятся в администрации в течение трех лет со дня ее окончания, после чего передаются в архи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5:00Z</dcterms:created>
  <dc:creator>Admin</dc:creator>
  <dc:description/>
  <cp:keywords/>
  <dc:language>en-US</dc:language>
  <cp:lastModifiedBy>Admin</cp:lastModifiedBy>
  <dcterms:modified xsi:type="dcterms:W3CDTF">2012-02-15T11:05:00Z</dcterms:modified>
  <cp:revision>1</cp:revision>
  <dc:subject/>
  <dc:title/>
</cp:coreProperties>
</file>