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Calibri" w:cs="Calibri"/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ОВОЮГ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1.03. 2011</w:t>
        <w:tab/>
        <w:tab/>
        <w:tab/>
        <w:tab/>
        <w:tab/>
        <w:tab/>
        <w:tab/>
        <w:t xml:space="preserve">        № 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.Новоюгин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блюдению требований к служебном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дению муниципальных служащих</w:t>
      </w:r>
    </w:p>
    <w:p>
      <w:pPr>
        <w:pStyle w:val="ConsPlusTitle"/>
        <w:rPr/>
      </w:pPr>
      <w:r>
        <w:rPr>
          <w:b w:val="false"/>
          <w:sz w:val="28"/>
          <w:szCs w:val="28"/>
        </w:rPr>
        <w:t>Администрации Новоюгин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: от 02.03.2007 № 25-ФЗ «О муниципальной службе в Российской Федерации», от 25.12.2008 № 273-ФЗ «О противодействии коррупции»,  а также в целях реализации пункта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комиссии по соблюдению требований к служебному поведению муниципальных служащих администрации Новоюгинского сельского поселения и урегулированию конфликта интересов. (Приложение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 Главы сельского поселения    «Об образовании  комиссии по урегулированию конфликта интересов»    от 05.03.2009 № 1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О.А.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Исполнитель В.И.Ванчугов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37-1-32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7080" w:hanging="0"/>
        <w:jc w:val="both"/>
        <w:rPr/>
      </w:pPr>
      <w:r>
        <w:rPr/>
        <w:t>к распоряжению</w:t>
      </w:r>
    </w:p>
    <w:p>
      <w:pPr>
        <w:pStyle w:val="Normal"/>
        <w:ind w:left="7080" w:hanging="0"/>
        <w:jc w:val="both"/>
        <w:rPr/>
      </w:pPr>
      <w:r>
        <w:rPr/>
        <w:t>Администрации Новоюгинского</w:t>
      </w:r>
    </w:p>
    <w:p>
      <w:pPr>
        <w:pStyle w:val="Normal"/>
        <w:ind w:left="7080" w:hanging="0"/>
        <w:jc w:val="both"/>
        <w:rPr/>
      </w:pPr>
      <w:r>
        <w:rPr/>
        <w:t xml:space="preserve">сельского поселения  </w:t>
      </w:r>
    </w:p>
    <w:p>
      <w:pPr>
        <w:pStyle w:val="Normal"/>
        <w:ind w:left="7080" w:hanging="0"/>
        <w:jc w:val="both"/>
        <w:rPr/>
      </w:pPr>
      <w:r>
        <w:rPr/>
        <w:t xml:space="preserve">от  </w:t>
      </w:r>
      <w:r>
        <w:rPr>
          <w:u w:val="single"/>
        </w:rPr>
        <w:t xml:space="preserve"> 31.03.2011 </w:t>
      </w:r>
      <w:r>
        <w:rPr/>
        <w:t xml:space="preserve">  № 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 администрации Новоюгинского сельского поселения 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ы порядка формирования и деятельности комиссии по соблюдению требований к служебному поведению муниципальных служащих Администрации Новоюгинского сельского поселения и урегулированию конфликта интересов (далее - комиссия), образуемой в Администрации Новоюгинского сельского поселения (далее – муниципальное образование) в соответствии с Федеральными законами: от 02.03.2007 № 25-ФЗ «О муниципальной службе в Российской Федерации»; от 25.12.2008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Томской области  и иными нормативными правовыми актами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органам местного самоуправления Новоюги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Новоюгин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дательством, законодательством Томской области   и муниципальными правовыми актами 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муниципальном образовании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Новоюгинского сельского поселения .</w:t>
      </w:r>
      <w:r>
        <w:rPr>
          <w:sz w:val="28"/>
          <w:szCs w:val="28"/>
        </w:rPr>
        <w:t xml:space="preserve"> </w:t>
      </w:r>
      <w:r>
        <w:rPr/>
        <w:t>Порядок формирования и деятельности комиссий, а также её состав определяется главой сельского поселения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бразуется распоряжением Главы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 нормативным правовым актом утверждается состав комиссии. 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муниципальном образовании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; - председатель комиссии (муниципальный служащий, уполномоченный замещать Главу сельского поселения, ибо иное лицо, замещающее должность муниципальной службы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,  секретарь комиссии,-</w:t>
      </w:r>
      <w:r>
        <w:rPr>
          <w:rStyle w:val="FontStyle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 в органах администрации</w:t>
      </w:r>
      <w:r>
        <w:rPr>
          <w:rStyle w:val="FontStyle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ы комиссии,- иные специалисты Администрации сельского поселения, определяемые Главой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итель Совета Новоюг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правовом акте может быть предусмотрено включение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лица, включаются в состав комиссии в установленном порядке по согласованию с общественной организацией ветеранов, созданной в органе местного самоуправления , с профсоюзной организацией, действующей в установленном порядке в органе местного самоуправления  на основании запроса руководителя муниципального органа. Согласование осуществляется в 10-дневный срок со дня получения запро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членов комиссии, не замещающих должности муниципальной службы в муниципальном образовании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аседаниях комиссии с правом совещательного голоса участвуют: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а сельского поселения, являющийся непосредственным руководителем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ругие муниципальные служащие, замещающие должности муниципальной службы в администрации Новоюги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(по решению председателя комиссии)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,  в том числе не участвует в голосовании по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</w:t>
      </w:r>
      <w:r>
        <w:rPr/>
        <w:t xml:space="preserve">*        а) представление  </w:t>
      </w:r>
      <w:r>
        <w:rPr>
          <w:rStyle w:val="FontStyle37"/>
        </w:rPr>
        <w:t xml:space="preserve">Главы сельского поселения, в </w:t>
      </w:r>
      <w:r>
        <w:rPr>
          <w:rStyle w:val="FontStyle37"/>
          <w:rFonts w:eastAsia="DejaVu Sans"/>
        </w:rPr>
        <w:t xml:space="preserve">соответствии с Положением </w:t>
      </w:r>
    </w:p>
    <w:p>
      <w:pPr>
        <w:pStyle w:val="Normal"/>
        <w:autoSpaceDE w:val="false"/>
        <w:rPr>
          <w:rStyle w:val="FontStyle37"/>
          <w:shd w:fill="FF3333" w:val="clear"/>
        </w:rPr>
      </w:pPr>
      <w:r>
        <w:rPr/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югинского сельского поселения, утвержденного постановлением Главы Нововасюганского сельского поселения от __________ </w:t>
      </w:r>
      <w:r>
        <w:rPr>
          <w:rStyle w:val="FontStyle37"/>
          <w:rFonts w:eastAsia="DejaVu Sans"/>
        </w:rPr>
        <w:t xml:space="preserve">  </w:t>
      </w:r>
      <w:r>
        <w:rPr>
          <w:rStyle w:val="FontStyle37"/>
        </w:rPr>
        <w:t>материалов проверки свидетельствующих:</w:t>
      </w:r>
    </w:p>
    <w:p>
      <w:pPr>
        <w:pStyle w:val="Normal"/>
        <w:jc w:val="both"/>
        <w:rPr>
          <w:rStyle w:val="FontStyle37"/>
          <w:shd w:fill="FF3333" w:val="clear"/>
        </w:rPr>
      </w:pPr>
      <w:r>
        <w:rPr>
          <w:rStyle w:val="FontStyle37"/>
        </w:rPr>
        <w:tab/>
        <w:t>о представлении муниципальными служащими недостоверных или неполных сведений, предусмотренных названны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37"/>
        </w:rPr>
        <w:tab/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 в Администрацию  сельского поселения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муниципальном образовании должность муниципальной службы, включенную в перечень должностей, утвержденный нормативным правовым актом Главы сельского поселения,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данной организацией входили в его должностные (служебные) обязанности, в течение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рес комиссии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впра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 рассмотрении указанного вопроса в его отсут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 заседании комиссии заслушиваются пояснения муниципального служащего </w:t>
        <w:br/>
        <w:t>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вопросов, предусмотренных подпунктами «а» и «б» пункта 12 настоящего Положения, при наличии к тому оснований комиссия может принять иное, чем предусмотрено пунктами 18-21 настоящего Положения, решение. Основания и мотивы принятия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3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комиссия принимает решение о повторном открытом голосовании, в таком случае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пии протокола заседания комиссии в 3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законодательством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федеральные государственные органы в 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управляющей делами  администрации Новоюги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4:00Z</dcterms:created>
  <dc:creator>Admin</dc:creator>
  <dc:description/>
  <cp:keywords/>
  <dc:language>en-US</dc:language>
  <cp:lastModifiedBy>Admin</cp:lastModifiedBy>
  <dcterms:modified xsi:type="dcterms:W3CDTF">2012-02-15T11:04:00Z</dcterms:modified>
  <cp:revision>1</cp:revision>
  <dc:subject/>
  <dc:title/>
</cp:coreProperties>
</file>