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ОГО РАЙОНА Т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КУ АДМИНИСТРАЦИЯ НОВОЮГИ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0.2012                                                                                       № 36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rFonts w:eastAsia="Calibri;Century Gothic"/>
        </w:rPr>
        <w:t xml:space="preserve"> </w:t>
      </w:r>
      <w:r>
        <w:rPr/>
        <w:t>О внесении изменений в постановление от 12.05.2012 г.№ 14 «О разработке генерального плана, правил землепользования  и застройки Новоюгин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 xml:space="preserve"> </w:t>
      </w:r>
      <w:r>
        <w:rPr/>
        <w:t>С учетом замечаний прокуратуры Каргасокского района, внести в постановление от 12.05.2012 г. № 14 « О разработке  генерального плана, правил землепользования и застройки Новоюгинского 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Из заголовка исключить слова « правил землепользования и застрой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Из первого предложения первого  пункта исключить слова « правилами землепользования и застройки»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Глава Администрации:                                                    О.А.Клейнфельдер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Cs/>
        </w:rPr>
        <w:t xml:space="preserve"> </w:t>
      </w:r>
    </w:p>
    <w:p>
      <w:pPr>
        <w:pStyle w:val="Normal"/>
        <w:jc w:val="both"/>
        <w:rPr/>
      </w:pPr>
      <w:r>
        <w:rPr/>
        <w:t>исполнитель  Голещихин С.И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2-84-05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5:00Z</dcterms:created>
  <dc:creator>NEW</dc:creator>
  <dc:description/>
  <cp:keywords/>
  <dc:language>en-US</dc:language>
  <cp:lastModifiedBy>NEW</cp:lastModifiedBy>
  <dcterms:modified xsi:type="dcterms:W3CDTF">2012-10-30T04:56:00Z</dcterms:modified>
  <cp:revision>2</cp:revision>
  <dc:subject/>
  <dc:title/>
</cp:coreProperties>
</file>