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2012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комплексного развития систем коммунальной </w:t>
      </w:r>
    </w:p>
    <w:p>
      <w:pPr>
        <w:pStyle w:val="Normal"/>
        <w:rPr/>
      </w:pPr>
      <w:r>
        <w:rPr/>
        <w:t>инфраструктуры МО «Новоюг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Федеральный закон от 30.12.2004 №210-ФЗ «Об основах регулирования тарифов организаций коммунального комплекса», Поручение Президента Российской Федерации от 17.03.2011 № Пр-701, Поручение Председателя Правительства Российской Федерации от 24.03.2011 № ВП-П9-1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твердить программу комплексного развития систем коммунальной инфраструктуры МО «Новоюги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грамму комплексного развития систем коммунальной инфраструктуры МО «Новоюгинское сельское поселение», утвержденной Решением Совета Новоюгинского сельского поселения от 06.07.2011 № 106, утратившей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нтроль за исполнением настоящего постановления возложить на специалиста 1 категории (финансиста) Трифонову Т.А.</w:t>
      </w:r>
      <w:bookmarkStart w:id="0" w:name="l838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Глава Новоюгинского сельского поселения                                    О.А. Клейнфельдер</w:t>
      </w:r>
    </w:p>
    <w:p>
      <w:pPr>
        <w:pStyle w:val="Normal"/>
        <w:rPr/>
      </w:pPr>
      <w:r>
        <w:rPr/>
        <w:t>Исп. Трифонова</w:t>
      </w:r>
    </w:p>
    <w:p>
      <w:pPr>
        <w:pStyle w:val="Normal"/>
        <w:rPr/>
      </w:pPr>
      <w:r>
        <w:rPr/>
        <w:t>37-1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4:00Z</dcterms:created>
  <dc:creator>NEW</dc:creator>
  <dc:description/>
  <cp:keywords/>
  <dc:language>en-US</dc:language>
  <cp:lastModifiedBy>NEW</cp:lastModifiedBy>
  <dcterms:modified xsi:type="dcterms:W3CDTF">2012-10-30T04:54:00Z</dcterms:modified>
  <cp:revision>2</cp:revision>
  <dc:subject/>
  <dc:title/>
</cp:coreProperties>
</file>