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КУ АДМНИСТРАЦИЯ НОВОЮГИ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.</w:t>
      </w:r>
    </w:p>
    <w:p>
      <w:pPr>
        <w:pStyle w:val="Style15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  <w:r>
        <w:rPr/>
        <w:t>09.10.2012                                  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очнении адрес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 целях идентификации объектов недвижимости и упорядочения адресного хозяйства поселения, на основании данных похозяйственной книги № 2 , страница 49, л/сч.№ 112 по поселку Большая Грива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. В свидетельстве на право собственности, серия РФ-ХХ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ТО -06-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96324 от 07.06.1996 г., адрес  земельного участка: п. Большая Грива, ул. Молодежная  3, считать неверно указанны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о уточненным данным земельный участок расположен по адрес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п. Большая Грива,   переулок Молодежный  2/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:                                       О.А.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В.И.Ванч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3:00Z</dcterms:created>
  <dc:creator>NEW</dc:creator>
  <dc:description/>
  <cp:keywords/>
  <dc:language>en-US</dc:language>
  <cp:lastModifiedBy>NEW</cp:lastModifiedBy>
  <dcterms:modified xsi:type="dcterms:W3CDTF">2012-10-30T04:53:00Z</dcterms:modified>
  <cp:revision>2</cp:revision>
  <dc:subject/>
  <dc:title/>
</cp:coreProperties>
</file>