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ОГО РАЙОНА ТОМ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КУ АДМНИСТРАЦИЯ НОВОЮГИ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 </w:t>
      </w:r>
      <w:r>
        <w:rPr/>
        <w:t>09.10.2012                                                                                                    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менении адреса объекта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ости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;Century Gothic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В целях идентификации объектов недвижимости и упорядочения адресного хозяйства поселения, на основании данных похозяйственной книги № 2 , страница 49, л/сч.№ 112 по поселку Большая Грива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В договоре № 1435 от 25.09.1995 г. на передачу квартир (домов) в собственность граждан с гр. Смертиной Т.В., адрес: п. Большая Грива, ул. Молодежная, дом 3, считать неверно указанны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По уточненным данным,  адрес хозяйства:  п. Большая Грива,   переулок Молодежный, дом 2, квартира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:                                       О.А.Клейнфельдер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 В.И.Ванчу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2:00Z</dcterms:created>
  <dc:creator>NEW</dc:creator>
  <dc:description/>
  <cp:keywords/>
  <dc:language>en-US</dc:language>
  <cp:lastModifiedBy>NEW</cp:lastModifiedBy>
  <dcterms:modified xsi:type="dcterms:W3CDTF">2012-10-30T04:53:00Z</dcterms:modified>
  <cp:revision>2</cp:revision>
  <dc:subject/>
  <dc:title/>
</cp:coreProperties>
</file>