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ОБРАЗОВАНИЕ</w:t>
      </w:r>
    </w:p>
    <w:p>
      <w:pPr>
        <w:pStyle w:val="Style15"/>
        <w:jc w:val="center"/>
        <w:rPr/>
      </w:pPr>
      <w:r>
        <w:rPr/>
        <w:t>«НОВОЮГИНСКОЕ СЕЛЬСКОЕ ПОСЕЛЕНИЕ»</w:t>
      </w:r>
    </w:p>
    <w:p>
      <w:pPr>
        <w:pStyle w:val="Style15"/>
        <w:jc w:val="center"/>
        <w:rPr/>
      </w:pPr>
      <w:r>
        <w:rPr/>
        <w:t>КАРГАСОКСКОГО РАЙОНА ТОМ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МКУ АДМНИСТРАЦИЯ НОВОЮГИНСКОГО СЕЛЬСКОГО ПОСЕЛЕНИЯ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Style15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 </w:t>
      </w:r>
      <w:r>
        <w:rPr/>
        <w:t>13.09.2012                                                                                                    №  2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308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Об утверждении методики определения размера платы за оказание услуг, которые являются необходимыми и обязательными для предоставления муниципальных услуг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7.07.2010 года № 210-ФЗ «Об организации предоставления государственных и муниципальных услуг», Решения Совета Новоюгинского сельского поселения «Об утверждении перечня услуг, которые являются необходимыми и обязательными для предоставления Администрацией Новоюгинского сельского поселения, ее подведомственными организациями муниципальных услуг и Порядка определения размера платы за оказание услуг, которые являются необходимыми и обязательными для предоставления Администрации Новоюгинского сельского поселения, ее подведомственными организациям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етодику определения размера платы за оказание услуг, которые являются необходимыми и обязательными для предоставления Администрации Новоюгинского сельского поселения, ее подведомственными организациями муниципальных услуг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ть размещение на сайтах учреждений, участвующих в предоставлении услуг, которые являются необходимыми и обязательными для предоставления Администрацией Новоюгинского сельского поселения, ее подведомственными организациями муниципальных услуг, методики расчета размера платы за оказание услуг, рассчитанной в соответствии с методикой определения размера платы, порядке ее взим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настоящего постановления возложить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Глава администрации                                                                                                   Новоюгинского сельского поселения                                         О. А. Клейнфельдер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120" w:hanging="0"/>
        <w:jc w:val="right"/>
        <w:rPr/>
      </w:pPr>
      <w:r>
        <w:rPr/>
        <w:t>УТВЕРЖДЕНА</w:t>
      </w:r>
    </w:p>
    <w:p>
      <w:pPr>
        <w:pStyle w:val="Normal"/>
        <w:ind w:left="612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6120" w:hanging="0"/>
        <w:jc w:val="right"/>
        <w:rPr/>
      </w:pPr>
      <w:r>
        <w:rPr/>
        <w:t>Новоюгинского сельского поселения</w:t>
      </w:r>
    </w:p>
    <w:p>
      <w:pPr>
        <w:pStyle w:val="Normal"/>
        <w:ind w:left="6120" w:hanging="0"/>
        <w:jc w:val="right"/>
        <w:rPr/>
      </w:pPr>
      <w:r>
        <w:rPr/>
        <w:t xml:space="preserve">13.09.2012  года  №29  </w:t>
      </w:r>
    </w:p>
    <w:p>
      <w:pPr>
        <w:pStyle w:val="Normal"/>
        <w:ind w:left="6120" w:hanging="0"/>
        <w:jc w:val="right"/>
        <w:rPr/>
      </w:pPr>
      <w:r>
        <w:rPr/>
        <w:t>Приложение)</w:t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 xml:space="preserve">определения размера платы за оказание услуг, которые являются необходимыми </w:t>
      </w:r>
    </w:p>
    <w:p>
      <w:pPr>
        <w:pStyle w:val="Normal"/>
        <w:jc w:val="center"/>
        <w:rPr/>
      </w:pPr>
      <w:r>
        <w:rPr/>
        <w:t xml:space="preserve">и обязательными для предоставления Администрацией Новоюгинского сельского поселения, ее подведомственными организациями </w:t>
      </w:r>
      <w:bookmarkStart w:id="0" w:name="_GoBack"/>
      <w:bookmarkEnd w:id="0"/>
      <w:r>
        <w:rPr/>
        <w:t>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1.1. Настоящая Методика устанавливает единый порядок расчета платы за оказание услуг, которые являются необходимыми и обязательными для предоставления муниципальных услуг Администрацией Новоюгинского сельского поселения, ее подведомственными организациями муниципальных услуг (далее –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ая Методика применяется учреждениями, участвующими в предоставлении услуг, которые являются необходимыми и обязательными для предоставления муниципальных услуг Администрацией Новоюгинского сельского поселения, ее подведомственными организациям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нятия, используемые в настоящей Методи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луга Администрации Новоюгинского сельского поселения, ее подведомственными организациями муниципальных услуг – услуга, включенная в перечень услуг, которые являются необходимыми и обязательными для предоставления муниципальных услуг, утвержденный решением совета Новоюг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ямые затраты – затраты, которые отождествляются с определенной Услуг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свенные затраты – затраты, которые относятся не к одной, а ко всем оказываемым услуга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принципы формирования платы за оказание Услуг.</w:t>
      </w:r>
    </w:p>
    <w:p>
      <w:pPr>
        <w:pStyle w:val="Normal"/>
        <w:ind w:firstLine="709"/>
        <w:jc w:val="both"/>
        <w:rPr/>
      </w:pPr>
      <w:r>
        <w:rPr/>
        <w:t>2.1. Размер платы за Услугу устанавливается исходя из принципа самоокупаемости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оказание Услуги не может превышать предельный размер, установленный настоящей Методик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расчета платы за оказание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ходы на оказание Услуги (выраженные в денежной форме затраты) устанавливаются в зависимости от трудоемкости работ и включают в себя экономически обоснованные расходы на ее оказание, определенные методом прямого счета в соответствии с настоящей Методикой, увеличенные на рентабельность. Расходы включают в себя прямые и косвенные затраты на оказани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лату за оказание Услуги включаются налоги и сборы, начисляемые и уплачиваемые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пределении платы за оказание Услуги учитываются следующие прямые затр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лата труда и начисления на выплаты по оплате труда персонала, непосредственно связанного с оказанием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расходных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мортизация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чие затраты, отнесенные организацией к прямым затратам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определении платы за оказание Услуги учитываются следующие косвенные затр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лата труда и начисления на выплаты по оплате труда персонала, непосредственно не связанного с оказанием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луг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анспорт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рендная плата за пользование 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ы и услуги по содержанию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озяйственные рас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чие затраты, отнесенные организацией к косвенным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расчета размера платы за оказание Услуг (Урп) производятся следующие расче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ценка 1 минуты рабочего времени персонала, непосредственно связанного с оказанием Услуги (Урм); определяется путем деления среднемесячной оплаты труда с начислениями на выплаты по оплате труда на среднемесячное количество рабочих мину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ремя, необходимое на выполнение Услуги по нормативам (или согласно хронометражу затраченного рабочего времени) (У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 прямых затрат (Кп); определяется путем деления среднемесячной суммы прямых затрат (без оплаты труда) на среднемесячную оплату труда персонала, непосредственно связанного с оказанием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 косвенных затрат (Кк); определяется путем деления среднемесячной суммы косвенных затрат на среднемесячную оплату труда всего персон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атив рентабельности (Ур); устанавливается не более 2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ов среднемесячных показателей используются данные за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Услугу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5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п = (Урм*Ув + Урм*Ув *Кп + Урм*Ув *Кк)+ 20%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ельный размер платы должен составлять не более фактической себестоимости оказания Услуг, увеличенной на предельный размер прибыли не более 2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р платы за оказание Услуг подлежит пересмотру не чаще одного раза в год. Предельный коэффициент корректировки не должен превышать индекс потребительских цен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48:00Z</dcterms:created>
  <dc:creator>NEW</dc:creator>
  <dc:description/>
  <cp:keywords/>
  <dc:language>en-US</dc:language>
  <cp:lastModifiedBy>NEW</cp:lastModifiedBy>
  <dcterms:modified xsi:type="dcterms:W3CDTF">2012-10-30T04:48:00Z</dcterms:modified>
  <cp:revision>2</cp:revision>
  <dc:subject/>
  <dc:title/>
</cp:coreProperties>
</file>