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0.03.2012                                                                                                              №  1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 внесении изменений в постановление Главы Новоюгинского сельского поселения от 31.03.2011г № 7 « Об утверждении Положения предоставления лицами, поступающими на должность муниципальной службы, и муниципальными служащими Администрации Новоюгинского сельского поселения сведений о доходах, об имуществе и обязательствах имущественного характера, а также сведений о доходах ,об имуществе и обязательствах имущественного характера своих супруги(супруга) и несовершеннолетних дете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В соответствии с Федеральным законом от 21 ноября 2011 года № 329-ФЗ «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нести изменения в Постановление от 31.03.2011 г. № 7 « Об утверждении Положения предоставления лицами, поступающими на должность муниципальной службы, и муниципальными служащими Администрации Новоюгинского сельского поселения сведений о доходах, об имуществе и обязательствах имущественного характера, а также сведений о доходах ,об имуществе и обязательствах имущественного характера своих супруги(супруга) и несовершеннолетних детей»</w:t>
      </w:r>
    </w:p>
    <w:p>
      <w:pPr>
        <w:pStyle w:val="Normal"/>
        <w:rPr/>
      </w:pPr>
      <w:r>
        <w:rPr/>
        <w:t>1) Статью 13 Положения изложить в следующей редакции:.</w:t>
      </w:r>
    </w:p>
    <w:p>
      <w:pPr>
        <w:pStyle w:val="Normal"/>
        <w:rPr/>
      </w:pPr>
      <w:r>
        <w:rPr/>
        <w:t>«13.Непредоставление муниципальными служащими сведений о своих доходах об имуществе и обязательствах имущественного характера, а также доходах супруги(супруга) и несовершеннолетних детей в случае, если предоставление таких сведений обязательно, либо предоставление заведомо  недостоверных или неполных сведений является правонарушением, влекущим увольнение муниципального служащего с муниципальной службы»</w:t>
      </w:r>
    </w:p>
    <w:p>
      <w:pPr>
        <w:pStyle w:val="Normal"/>
        <w:rPr/>
      </w:pPr>
      <w:r>
        <w:rPr/>
        <w:t>2.Настоящее постановление обнародовать путем передачи в МКУК культурно-библиотечный центр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югинского </w:t>
      </w:r>
    </w:p>
    <w:p>
      <w:pPr>
        <w:pStyle w:val="Normal"/>
        <w:rPr/>
      </w:pPr>
      <w:r>
        <w:rPr/>
        <w:t>сельского поселения:                                                   О.А.Клейнфельд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В.И.Ванчуг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0:00Z</dcterms:created>
  <dc:creator>Admin</dc:creator>
  <dc:description/>
  <cp:keywords/>
  <dc:language>en-US</dc:language>
  <cp:lastModifiedBy>Admin</cp:lastModifiedBy>
  <dcterms:modified xsi:type="dcterms:W3CDTF">2012-07-21T17:10:00Z</dcterms:modified>
  <cp:revision>2</cp:revision>
  <dc:subject/>
  <dc:title/>
</cp:coreProperties>
</file>