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0.03.2012                                                                                                              №  10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правом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цифровой подпи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sz w:val="28"/>
          <w:szCs w:val="28"/>
        </w:rPr>
        <w:t>В целях реализации электронного документооборота с Управлением Федерального казначейства по Томской области и размещения заказов, выполнения работ, оказания услуг для государственных и муниципальных нуж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озложить обязанности Администратора  рабочего места по обеспечению бесперебойной эксплуатации программно-технических средств, хранению, учету электронных документов и защите информации на Целищеву Любовь Владимировну- главного бухгалтера Администрации  Новою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делить правом  подписания электронных документов с предоставлением электронной цифровой подписи в ППО СЭД ФК следующих сотрудник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сельского поселения Клейнфельдер Ольга Александро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бухгалтер сельского поселения Целищева Любовь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сельского поселения Клейнфельдер Ольга Александровн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* Администратора организ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специалист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пециалиста с правом подписи контракта(только для организации с ролью «Заказчик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пециалист с правом направления проекта контракта участнику размещения с ролью «Заказч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бухгалтер сельского поселения Целищева Любовь Владимиров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* Администратора организ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полномоченного специали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В своей деятельности указанным сотрудникам руководствоваться законодательством Российской Федерации, сохранять в тайне закрытые ключи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О.А.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ознакомлена «____»_________ Л.В.Цел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09:00Z</dcterms:created>
  <dc:creator>Admin</dc:creator>
  <dc:description/>
  <cp:keywords/>
  <dc:language>en-US</dc:language>
  <cp:lastModifiedBy>Admin</cp:lastModifiedBy>
  <dcterms:modified xsi:type="dcterms:W3CDTF">2012-07-21T17:09:00Z</dcterms:modified>
  <cp:revision>2</cp:revision>
  <dc:subject/>
  <dc:title/>
</cp:coreProperties>
</file>