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8.01.</w:t>
      </w:r>
      <w:r>
        <w:rPr>
          <w:bCs/>
          <w:color w:val="FF0000"/>
          <w:szCs w:val="28"/>
        </w:rPr>
        <w:t>2014                                                                                                        № 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6236" w:hanging="0"/>
        <w:rPr/>
      </w:pPr>
      <w:r>
        <w:rPr>
          <w:szCs w:val="28"/>
        </w:rPr>
        <w:t>«Об установлении дополнительного отпуска за ненормированный рабочий день руководителю муниципального унитарного предприятия «Теплоэнергоснаб»»</w:t>
      </w:r>
    </w:p>
    <w:p>
      <w:pPr>
        <w:pStyle w:val="Normal"/>
        <w:ind w:righ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о статьей 119 Трудового кодекса Российской Федера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/>
        <w:t>Утвердить  Положение  о  порядке предоставления  ежегодного дополнительного оплачиваемого отпуска  руководителю муниципального  унитарного предприятия «Теплоэнергоснаб» муниципального образования «Новоюгинское сельское поселение»  за  ненормированный  рабочий  день.</w:t>
      </w:r>
    </w:p>
    <w:p>
      <w:pPr>
        <w:pStyle w:val="Style16"/>
        <w:numPr>
          <w:ilvl w:val="0"/>
          <w:numId w:val="2"/>
        </w:numPr>
        <w:rPr/>
      </w:pPr>
      <w:r>
        <w:rPr/>
        <w:t>Контроль  за  исполнением  настоящего  постановления  возложить  на  управляющего делами  Администрации Новоюгинского сельского поселения Т.А. Трифонову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.А. Трифо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38253)371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1.2014 г 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 предоставления  ежегодного  дополнительного отпуска</w:t>
      </w:r>
    </w:p>
    <w:p>
      <w:pPr>
        <w:pStyle w:val="Normal"/>
        <w:jc w:val="center"/>
        <w:rPr/>
      </w:pPr>
      <w:r>
        <w:rPr>
          <w:b/>
        </w:rPr>
        <w:t xml:space="preserve">руководителю муниципального унитарного предприятия «Теплоэнергоснаб»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югинское сельское поселение»  за  ненормированный  рабочий 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Настоящий  порядок  разработан  в  соответствии  со ст.119 Трудового кодекса Российской Федерации и  определяет  порядок предоставления  руководителю муниципального унитарного предприятия «Теплоэнергоснаб» муниципального образования «Новоюгинское сельское поселение»  ежегодного  дополнительного оплачиваемого отпуска  за  ненормированный  рабочий  день.</w:t>
      </w:r>
    </w:p>
    <w:p>
      <w:pPr>
        <w:pStyle w:val="Normal"/>
        <w:rPr/>
      </w:pPr>
      <w:r>
        <w:rPr/>
        <w:tab/>
        <w:t>2.  Ежегодный  дополнительный  оплачиваемый отпуск за  ненормированный  рабочий  день  предоставляется  за  работу  в  условиях  ненормированного  рабочего дня, то есть за  систематическое  отклонение  по  служебной  необходимости от установленного режима труда и отдыха (работа в выходные и праздничные дни,  ежедневная  работа  сверх установленной  продолжительности  рабочего дня), а также за разъездной  характер  работы  (систематические  командировки).</w:t>
      </w:r>
    </w:p>
    <w:p>
      <w:pPr>
        <w:pStyle w:val="Normal"/>
        <w:rPr/>
      </w:pPr>
      <w:r>
        <w:rPr/>
        <w:tab/>
        <w:t>3.  Ежегодный  дополнительный  оплачиваемый  отпуск за ненормированный рабочий день предоставляется руководителю муниципального унитарного предприятия «Теплоэнергоснаб»,  которому  трудовым договором  установлен  ненормированный  рабочий  день.</w:t>
      </w:r>
    </w:p>
    <w:p>
      <w:pPr>
        <w:pStyle w:val="Normal"/>
        <w:rPr/>
      </w:pPr>
      <w:r>
        <w:rPr/>
        <w:tab/>
        <w:t>4.  Продолжительность  ежегодного  дополнительного  отпуска за ненормированный рабочий день не может быть менее трех календарных дней.</w:t>
      </w:r>
    </w:p>
    <w:p>
      <w:pPr>
        <w:pStyle w:val="Normal"/>
        <w:rPr/>
      </w:pPr>
      <w:r>
        <w:rPr/>
        <w:tab/>
        <w:t>5.  Продолжительность ежегодного дополнительного отпуска за ненормированный рабочий день устанавливается в соответствии с приложением к  настоящему  Положению.</w:t>
      </w:r>
    </w:p>
    <w:p>
      <w:pPr>
        <w:pStyle w:val="Normal"/>
        <w:rPr/>
      </w:pPr>
      <w:r>
        <w:rPr/>
        <w:tab/>
        <w:t>6. 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rPr/>
      </w:pPr>
      <w:r>
        <w:rPr/>
        <w:tab/>
        <w:t>7. В случае если ежегодный дополнительный отпуск за ненормированный  рабочий день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Normal"/>
        <w:rPr/>
      </w:pPr>
      <w:r>
        <w:rPr/>
        <w:tab/>
        <w:t>8. Дополнительный отпуск, предоставляемый работнику с ненормированным рабочим днем, суммируется с ежегодным основным оплачиваемым отпуском (в том числе удлиненным),  а также другими  ежегодными дополнительными оплачиваемыми  отпусками.</w:t>
      </w:r>
    </w:p>
    <w:p>
      <w:pPr>
        <w:pStyle w:val="Normal"/>
        <w:rPr/>
      </w:pPr>
      <w:r>
        <w:rPr/>
        <w:tab/>
        <w:t>9.  В  случае  переноса  либо  неиспользования  дополнительного отпуска, а также увольнения право на указанный отпуск реализуется в порядке,  установленном трудовым  законодательством Российской Федерации для  ежегодных оплачиваемых отпусков.</w:t>
      </w:r>
    </w:p>
    <w:p>
      <w:pPr>
        <w:pStyle w:val="Normal"/>
        <w:rPr/>
      </w:pPr>
      <w:r>
        <w:rPr/>
        <w:tab/>
        <w:t>10. Оплата  дополнительного  отпуска,  предоставляемого работнику с  ненормированным рабочим днем, производится  за  счет  фонда  оплаты 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предоставления </w:t>
      </w:r>
    </w:p>
    <w:p>
      <w:pPr>
        <w:pStyle w:val="Normal"/>
        <w:jc w:val="right"/>
        <w:rPr/>
      </w:pPr>
      <w:r>
        <w:rPr/>
        <w:t xml:space="preserve">ежегодного дополнительного оплачиваемого </w:t>
      </w:r>
    </w:p>
    <w:p>
      <w:pPr>
        <w:pStyle w:val="Normal"/>
        <w:jc w:val="right"/>
        <w:rPr/>
      </w:pPr>
      <w:r>
        <w:rPr/>
        <w:t xml:space="preserve">отпуска руководителю муниципального унитарного предприятия «Теплоэнергоснаб» </w:t>
      </w:r>
    </w:p>
    <w:p>
      <w:pPr>
        <w:pStyle w:val="Normal"/>
        <w:jc w:val="right"/>
        <w:rPr/>
      </w:pPr>
      <w:r>
        <w:rPr/>
        <w:t xml:space="preserve">муниципального образования «Новоюгинское сельское поселение» </w:t>
      </w:r>
    </w:p>
    <w:p>
      <w:pPr>
        <w:pStyle w:val="Normal"/>
        <w:jc w:val="right"/>
        <w:rPr/>
      </w:pPr>
      <w:r>
        <w:rPr/>
        <w:t>за ненормированный рабочи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857"/>
        <w:gridCol w:w="26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должительность отпуска (календарные дни)</w:t>
            </w:r>
          </w:p>
        </w:tc>
      </w:tr>
      <w:tr>
        <w:trPr>
          <w:trHeight w:val="4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унитарного предприятия «Теплоэнергосна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3:00Z</dcterms:created>
  <dc:creator>New</dc:creator>
  <dc:description/>
  <dc:language>en-US</dc:language>
  <cp:lastModifiedBy>Оля</cp:lastModifiedBy>
  <dcterms:modified xsi:type="dcterms:W3CDTF">2014-02-05T13:53:00Z</dcterms:modified>
  <cp:revision>2</cp:revision>
  <dc:subject/>
  <dc:title/>
</cp:coreProperties>
</file>