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2.01.2014                                                                                                           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69" w:hanging="0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 Новоюгинского сельского поселения от 15.03.2013 № 15а «Об установлении норматива средней рыночной стоимости одного квадратного метра в Новоюгинском сельском поселении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Cs/>
          <w:szCs w:val="28"/>
        </w:rPr>
        <w:t>В целях реализации федерального Закона от 29.02.2012 № 15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и  закон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исходя из сложившихся рыночных цен на жилье в Новоюгинском сельском поселении:</w:t>
      </w:r>
    </w:p>
    <w:p>
      <w:pPr>
        <w:pStyle w:val="Normal"/>
        <w:rPr>
          <w:bCs/>
          <w:sz w:val="24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6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Пункт 1 Постановления Администрации Новоюгинского сельского поселения от 15.03.2013 № 15а «Об установлении норматива средней рыночной стоимости одного квадратного метра в Новоюгинском сельском поселении» изложить в новой редакции: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Установить норматив средней рыночной стоимости одного квадратного метра общей площади жилья в Новоюгинском сельском поселении 15 151,51 рублей (Пятнадцать тысяч сто пятьдесят один рубль 51 коп).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Контроль за исполнением настоящего постановления возложить на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И.А. Раткевич, главного бухгалтера Л.В. Целищеву.</w:t>
      </w:r>
    </w:p>
    <w:p>
      <w:pPr>
        <w:pStyle w:val="Style16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autoSpaceDE w:val="false"/>
        <w:ind w:left="0" w:hanging="0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Новоюгинского</w:t>
      </w:r>
      <w:r>
        <w:rPr>
          <w:szCs w:val="28"/>
        </w:rPr>
        <w:t xml:space="preserve"> сельского поселения                             О.А. Клейнфель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4:00Z</dcterms:created>
  <dc:creator>New</dc:creator>
  <dc:description/>
  <dc:language>en-US</dc:language>
  <cp:lastModifiedBy>Оля</cp:lastModifiedBy>
  <dcterms:modified xsi:type="dcterms:W3CDTF">2014-02-05T13:54:00Z</dcterms:modified>
  <cp:revision>2</cp:revision>
  <dc:subject/>
  <dc:title/>
</cp:coreProperties>
</file>