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09.01.2014                                                                                                            </w:t>
      </w:r>
      <w:r>
        <w:rPr>
          <w:bCs/>
          <w:color w:val="FF0000"/>
          <w:szCs w:val="28"/>
        </w:rPr>
        <w:t>№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669" w:hanging="0"/>
        <w:rPr>
          <w:bCs/>
          <w:szCs w:val="28"/>
        </w:rPr>
      </w:pPr>
      <w:r>
        <w:rPr>
          <w:bCs/>
          <w:szCs w:val="28"/>
        </w:rPr>
        <w:t>О создании контрактной службы муниципального образования «Новоюгинского сельского поселения»</w:t>
      </w:r>
    </w:p>
    <w:p>
      <w:pPr>
        <w:pStyle w:val="Normal"/>
        <w:ind w:right="566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left"/>
        <w:rPr>
          <w:bCs/>
          <w:szCs w:val="28"/>
        </w:rPr>
      </w:pPr>
      <w:r>
        <w:rPr>
          <w:bCs/>
          <w:szCs w:val="28"/>
        </w:rPr>
        <w:t>В соответствии со статьей 38 Федерального закона от 05.04.2013 № 44-ФЗ «О контрактной служб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Cs w:val="28"/>
        </w:rPr>
        <w:t>Создать контрактную службу в целях обеспечения планирования и осуществления закупок товаров, работ, услуг для нужд Администрации Новоюгинского сельского поселения, действующей от имени муниципального образования «Новоюгинское сельское поселение» с 01.01.2014г.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Назначить руководителем контрактной службы Главу Новоюгинского сельского поселения О.А. Клейнфельдер.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Утвердить постоянный состав работников, выполняющих функции контрактной службы без образования отдельного структурного подразделения (Приложение №1).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В соответствии с частью 3 статьи 38 Федерального закона №44 –ФЗ разработать и утвердить положение (регламент) о контрактной службе для обеспечения бесперебойной работы Администрации Новоюгинского сельского поселения, действующей от имени муниципального образования «Новоюгинское сельское поселение» (Приложение №2), определить должностные обязанности и ответственность сотрудников контрактной службы (согласно Приложение № 3)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Cs w:val="28"/>
        </w:rPr>
        <w:t>Уведомить сотрудников вошедших в состав контрактной службы о внесении соответствующих изменений в их должностные обязанности.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Действие настоящего постановления распространяется на правоотношения возникшие с 01.01.2014г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Cs w:val="28"/>
        </w:rPr>
        <w:t xml:space="preserve">Контроль за исполнением распоряжения возложить оставляю за собой.            </w:t>
      </w:r>
    </w:p>
    <w:p>
      <w:pPr>
        <w:pStyle w:val="Style16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autoSpaceDE w:val="false"/>
        <w:ind w:left="0" w:hanging="0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Новоюгинского</w:t>
      </w:r>
      <w:r>
        <w:rPr>
          <w:szCs w:val="28"/>
        </w:rPr>
        <w:t xml:space="preserve"> сельского поселения                             О.А. Клейнфель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Приложение № 1 к постановлению Администрации Новоюгинского сельского поселения от 09.01.2014 №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тракт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О.А. Клейнфельдер</w:t>
      </w:r>
      <w:r>
        <w:rPr>
          <w:szCs w:val="28"/>
        </w:rPr>
        <w:t>, Глава Новоюгинского сельского поселения – руководитель контрактной службы (совместительство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Т.А. Трифонова</w:t>
      </w:r>
      <w:r>
        <w:rPr>
          <w:szCs w:val="28"/>
        </w:rPr>
        <w:t>, управляющий делами Администрации – специалист контрактной службы (совместительство)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И.А. Раткевич</w:t>
      </w:r>
      <w:r>
        <w:rPr>
          <w:szCs w:val="28"/>
        </w:rPr>
        <w:t xml:space="preserve">, специалист 1 категории (финансист) - специалист по закупкам контрактной службы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Л.В. Целищева</w:t>
      </w:r>
      <w:r>
        <w:rPr>
          <w:szCs w:val="28"/>
        </w:rPr>
        <w:t>, главный бухгалтер Администрации – главный бухгалтер (совместительство)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Л.И. Бунякина,</w:t>
      </w:r>
      <w:r>
        <w:rPr>
          <w:szCs w:val="28"/>
        </w:rPr>
        <w:t xml:space="preserve"> бухгалтер Администрации – бухгалтер (совместительств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hanging="0"/>
        <w:rPr/>
      </w:pPr>
      <w:r>
        <w:rPr>
          <w:bCs/>
          <w:szCs w:val="28"/>
        </w:rPr>
        <w:t xml:space="preserve">Приложение </w:t>
      </w:r>
      <w:r>
        <w:rPr>
          <w:bCs/>
          <w:color w:val="FF0000"/>
          <w:szCs w:val="28"/>
        </w:rPr>
        <w:t>№</w:t>
      </w:r>
      <w:r>
        <w:rPr>
          <w:bCs/>
          <w:szCs w:val="28"/>
        </w:rPr>
        <w:t xml:space="preserve"> 2 к постановлению Администрации Новоюгинского сельского поселения от 09.01.2014 №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hanging="0"/>
        <w:rPr>
          <w:bCs/>
          <w:szCs w:val="28"/>
        </w:rPr>
      </w:pPr>
      <w:r>
        <w:rPr>
          <w:bCs/>
          <w:szCs w:val="28"/>
        </w:rPr>
        <w:t>Приложение № 3 к постановлению Администрации Новоюгинского сельского поселения от 09.01.2014 №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олжностные обязанности и ответственность сотрудников контрактной служб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Руководитель контрактной службы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(Ответственное лицо: О.А. Клейнфельдер)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спределяет обязанности между работниками контрактной службы;</w:t>
      </w:r>
    </w:p>
    <w:p>
      <w:pPr>
        <w:pStyle w:val="Style15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ссматривает (по совместителю Глава Новоюгинского сельского поселения) предложения о назначении на должность и освобождении от должности работников контрактной службы;</w:t>
      </w:r>
    </w:p>
    <w:p>
      <w:pPr>
        <w:pStyle w:val="Style15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существляет иные полномочия, предусмотренные Законом.</w:t>
      </w:r>
    </w:p>
    <w:p>
      <w:pPr>
        <w:pStyle w:val="Normal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пециалист контрактной служб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(Ответственное лицо: Т.А. Трифонова)</w:t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;</w:t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казывает помощь в разработке проектов контрактов, в том числе типовых контрактов Заказчика, типовых условий контрактов Заказчика;</w:t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ует исполнение контрактов (в том числе обеспечивает приемку результатов исполнения контрактов), а также отдельных этапов поставки товара, выполнения работы, оказания услуги;</w:t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Специалист по закупкам контрактной службы 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(Ответственное лицо: И.А. Раткевич)</w:t>
      </w:r>
    </w:p>
    <w:p>
      <w:pPr>
        <w:pStyle w:val="Style15"/>
        <w:ind w:left="567" w:hanging="0"/>
        <w:jc w:val="both"/>
        <w:rPr>
          <w:b/>
          <w:b/>
          <w:sz w:val="27"/>
          <w:szCs w:val="27"/>
          <w:u w:val="single"/>
          <w:lang w:eastAsia="ru-RU"/>
        </w:rPr>
      </w:pPr>
      <w:r>
        <w:rPr>
          <w:b/>
          <w:sz w:val="27"/>
          <w:szCs w:val="27"/>
          <w:u w:val="single"/>
          <w:lang w:eastAsia="ru-RU"/>
        </w:rPr>
      </w:r>
    </w:p>
    <w:p>
      <w:pPr>
        <w:pStyle w:val="Style15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план закупо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с привлечением ответственных по заявкам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подготовку изменений для внесения в план закупо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 утверждение плана закупо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атывает план-графи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обоснование закупо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ет подготовку изменений для внесения в план-графи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ует утверждение плана-график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змещает в единой информационной системе план-график и внесенные в него изменения;</w:t>
      </w:r>
    </w:p>
    <w:p>
      <w:pPr>
        <w:pStyle w:val="Style15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вносит предложения о способе определения поставщиков (подрядчиков, исполнителей) в соответствии с законодательством о контрактной системе;</w:t>
      </w:r>
    </w:p>
    <w:p>
      <w:pPr>
        <w:pStyle w:val="Style15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 при проведении процедуры определения поставщиков по поступившим запросам участников закупки о предоставлении разъяснений положений документации о закупке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осуществляет подготовку и направление ответа на запрос участника закупки в установленный срок;</w:t>
      </w:r>
    </w:p>
    <w:p>
      <w:pPr>
        <w:pStyle w:val="Style15"/>
        <w:ind w:firstLine="567"/>
        <w:jc w:val="both"/>
        <w:rPr/>
      </w:pPr>
      <w:r>
        <w:rPr>
          <w:rFonts w:cs="Arial"/>
          <w:sz w:val="28"/>
          <w:szCs w:val="28"/>
        </w:rPr>
        <w:t>13. участвует в заседаниях конкурсных (аукционных) комиссий, котировочных комиссиях, комиссиях по запросу предложений;</w:t>
      </w:r>
    </w:p>
    <w:p>
      <w:pPr>
        <w:pStyle w:val="Style15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4. осуществляет подготовку и направление в установленный срок мотивированного заключения о соответствии участников закупки, требованиям документации о закупке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 обеспечивает заключение контракта по результатам проведения процедуры определения поставщиков;</w:t>
      </w:r>
    </w:p>
    <w:p>
      <w:pPr>
        <w:pStyle w:val="Style15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 размещает сведения о заключенных контрактах на официальном сайте в порядке, установленном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Arial"/>
          <w:sz w:val="28"/>
          <w:szCs w:val="28"/>
        </w:rPr>
        <w:t xml:space="preserve">19. обеспечивает заключение договора (контракта) у единственного поставщика (подрядчика, исполнителя) в случаях, предусмотренных Законом, а также </w:t>
      </w:r>
      <w:r>
        <w:rPr>
          <w:sz w:val="28"/>
          <w:szCs w:val="28"/>
        </w:rPr>
        <w:t>уточнение в рамках обоснования цены контракта, заключаемого с единственным поставщиком (подрядчиком, исполнителем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0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</w:t>
      </w:r>
      <w:hyperlink r:id="rId2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Закон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3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4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5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6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7.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8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размещает их в единой информационной системе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осуществляет проверку банковских гарантий, поступивших в качестве обеспечения исполнения контрактов, на соответствие требованиям Закон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2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хгалтерия</w:t>
      </w:r>
    </w:p>
    <w:p>
      <w:pPr>
        <w:pStyle w:val="Style15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Ответственное лицо: Л.В. Целищева,</w:t>
      </w:r>
    </w:p>
    <w:p>
      <w:pPr>
        <w:pStyle w:val="Style15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.И. Бунякина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исполнение контрактов (в том числе обеспечивает приемку результатов исполнения контрактов), а также отдельных этапов поставки товара, выполнения работы, оказания услуг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ует осуществление уплаты денежных сумм по банковской гарантии в случаях, предусмотренных Законом.</w:t>
      </w:r>
    </w:p>
    <w:p>
      <w:pPr>
        <w:pStyle w:val="Style15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B6A9079CE69334BFA5D3FA8F41735EC424F8AEC747D4CB8A44EA47BD1E77BAE93C75789F1AC96uF2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3:00Z</dcterms:created>
  <dc:creator>New</dc:creator>
  <dc:description/>
  <dc:language>en-US</dc:language>
  <cp:lastModifiedBy>Оля</cp:lastModifiedBy>
  <dcterms:modified xsi:type="dcterms:W3CDTF">2014-02-05T13:53:00Z</dcterms:modified>
  <cp:revision>2</cp:revision>
  <dc:subject/>
  <dc:title/>
</cp:coreProperties>
</file>