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Style15"/>
        <w:jc w:val="center"/>
        <w:rPr>
          <w:b/>
          <w:b/>
        </w:rPr>
      </w:pPr>
      <w:r>
        <w:rPr/>
        <w:t>«НОВОЮГИНСКОЕ  СЕЛЬСКОЕ ПОСЕЛЕНИЕ»</w:t>
      </w:r>
    </w:p>
    <w:p>
      <w:pPr>
        <w:pStyle w:val="Style15"/>
        <w:jc w:val="center"/>
        <w:rPr>
          <w:b/>
          <w:b/>
        </w:rPr>
      </w:pPr>
      <w:r>
        <w:rPr/>
        <w:t>ТОМ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/>
        <w:t>АДМИНИСТРАЦИЯ  НОВОЮГИНСКОГО 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/>
        <w:t>П О С Т А Н О В Л Е Н И 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>03.12.2012г.                                                                                                                                 № 45</w:t>
      </w:r>
    </w:p>
    <w:p>
      <w:pPr>
        <w:pStyle w:val="Style15"/>
        <w:rPr>
          <w:b/>
          <w:b/>
        </w:rPr>
      </w:pPr>
      <w:r>
        <w:rPr/>
        <w:t xml:space="preserve">с. Новоюгино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Об утверждении технологических карт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электронного межведомственного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взаимодействия при исполнении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муниципальных услуг администрацией </w:t>
      </w:r>
    </w:p>
    <w:p>
      <w:pPr>
        <w:pStyle w:val="Style15"/>
        <w:rPr/>
      </w:pPr>
      <w:r>
        <w:rPr>
          <w:bCs/>
          <w:color w:val="000000"/>
        </w:rPr>
        <w:t>МО «Новоюгинское сельское поселение»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rStyle w:val="Ar11g1"/>
          <w:rFonts w:eastAsia="Calibri" w:cs="Calibri"/>
        </w:rPr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 постановлением </w:t>
      </w:r>
      <w:r>
        <w:rPr>
          <w:color w:val="000000"/>
        </w:rPr>
        <w:t xml:space="preserve">Правительства Российской Федерации от 15 июня 2009 года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 Интернет»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1.  Утвердить следующие технологические карты электронного межведомственного взаимодействия при исполнении муниципальных услуг администрацией МО « Новоюгинское сельское поселение»: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1.1.    технологическая карта межведомственного взаимодействия при предоставлении муниципальной услуги по подготовке и выдаче  разрешений   на ввод в эксплуатацию объектов капитального строительства, расположенных на территории Новоюгинского сельского поселения, Каргсокского района. (прилагается);</w:t>
      </w:r>
    </w:p>
    <w:p>
      <w:pPr>
        <w:pStyle w:val="Style15"/>
        <w:rPr>
          <w:color w:val="000000"/>
        </w:rPr>
      </w:pPr>
      <w:r>
        <w:rPr>
          <w:color w:val="000000"/>
        </w:rPr>
        <w:t>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1.2.       технологическая карта межведомственного взаимодействия при предоставлении муниципальной услуги по   принятию документов, а также выдаче разрешений о переводе  жилого помещения в нежилое или  нежилого помещения в жилое помещение. (Прилагается)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 межведомственного взаимодействия при предоставлении муниципальной услуги по  приему заявлений  и выдаче  документов о согласовании переустройства и (или) перепланировке жилого помещения (прилагается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 межведомственного взаимодействия при предоставлении муниципальной услуги по  постановке  граждан на учет в качестве нуждающихся в жилых помещениях (прилагаетс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sp06@mail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Глава Администрации:                                                                О.А.Клейнфельдер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11g1">
    <w:name w:val="ar11g1"/>
    <w:basedOn w:val="Style14"/>
    <w:qFormat/>
    <w:rPr>
      <w:rFonts w:ascii="Arial" w:hAnsi="Arial" w:cs="Arial"/>
      <w:color w:val="7B7B7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7:00Z</dcterms:created>
  <dc:creator>Admin</dc:creator>
  <dc:description/>
  <dc:language>en-US</dc:language>
  <cp:lastModifiedBy>Оля</cp:lastModifiedBy>
  <dcterms:modified xsi:type="dcterms:W3CDTF">2012-12-26T15:57:00Z</dcterms:modified>
  <cp:revision>2</cp:revision>
  <dc:subject/>
  <dc:title/>
</cp:coreProperties>
</file>