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ОБРАЗОВАНИЕ</w:t>
      </w:r>
    </w:p>
    <w:p>
      <w:pPr>
        <w:pStyle w:val="Style15"/>
        <w:jc w:val="center"/>
        <w:rPr/>
      </w:pPr>
      <w:r>
        <w:rPr/>
        <w:t>«НОВОЮГИНСКОЕ СЕЛЬСКОЕ ПОСЕЛЕНИЕ»</w:t>
      </w:r>
    </w:p>
    <w:p>
      <w:pPr>
        <w:pStyle w:val="Style15"/>
        <w:jc w:val="center"/>
        <w:rPr/>
      </w:pPr>
      <w:r>
        <w:rPr/>
        <w:t>КАРГАСОКСКОГО РАЙОНА ТОМ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АДМИНИСТРАЦИЯ НОВОЮГИНСКОГО СЕЛЬ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30.11.2012                                                                                                                         № 44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FontStyle22"/>
          <w:sz w:val="24"/>
          <w:szCs w:val="24"/>
        </w:rPr>
        <w:t xml:space="preserve">Об утверждении Порядка проведения </w:t>
      </w:r>
    </w:p>
    <w:p>
      <w:pPr>
        <w:pStyle w:val="Style15"/>
        <w:rPr/>
      </w:pPr>
      <w:r>
        <w:rPr>
          <w:rStyle w:val="FontStyle22"/>
          <w:sz w:val="24"/>
          <w:szCs w:val="24"/>
        </w:rPr>
        <w:t xml:space="preserve">антикоррупционной экспертизы </w:t>
      </w:r>
    </w:p>
    <w:p>
      <w:pPr>
        <w:pStyle w:val="Style15"/>
        <w:rPr/>
      </w:pPr>
      <w:r>
        <w:rPr>
          <w:rStyle w:val="FontStyle22"/>
          <w:sz w:val="24"/>
          <w:szCs w:val="24"/>
        </w:rPr>
        <w:t>муниципальных нормативных</w:t>
      </w:r>
    </w:p>
    <w:p>
      <w:pPr>
        <w:pStyle w:val="Style15"/>
        <w:rPr/>
      </w:pPr>
      <w:r>
        <w:rPr>
          <w:rStyle w:val="FontStyle22"/>
          <w:sz w:val="24"/>
          <w:szCs w:val="24"/>
        </w:rPr>
        <w:t xml:space="preserve">правовых актов и проектов муниципальных </w:t>
      </w:r>
    </w:p>
    <w:p>
      <w:pPr>
        <w:pStyle w:val="Style15"/>
        <w:rPr/>
      </w:pPr>
      <w:r>
        <w:rPr>
          <w:rStyle w:val="FontStyle22"/>
          <w:sz w:val="24"/>
          <w:szCs w:val="24"/>
        </w:rPr>
        <w:t xml:space="preserve">нормативных правовых актов </w:t>
      </w:r>
    </w:p>
    <w:p>
      <w:pPr>
        <w:pStyle w:val="Style15"/>
        <w:rPr/>
      </w:pPr>
      <w:r>
        <w:rPr>
          <w:rStyle w:val="FontStyle23"/>
          <w:i w:val="false"/>
          <w:sz w:val="24"/>
          <w:szCs w:val="24"/>
        </w:rPr>
        <w:t xml:space="preserve">принимаемых Администрацией </w:t>
      </w:r>
    </w:p>
    <w:p>
      <w:pPr>
        <w:pStyle w:val="Style15"/>
        <w:rPr/>
      </w:pPr>
      <w:r>
        <w:rPr>
          <w:bCs/>
          <w:color w:val="000000"/>
          <w:kern w:val="2"/>
        </w:rPr>
        <w:t xml:space="preserve">Новоюгинского сельского поселения </w:t>
      </w:r>
    </w:p>
    <w:p>
      <w:pPr>
        <w:pStyle w:val="Style15"/>
        <w:rPr/>
      </w:pPr>
      <w:r>
        <w:rPr>
          <w:bCs/>
          <w:color w:val="000000"/>
          <w:kern w:val="2"/>
        </w:rPr>
        <w:t>и отмене постановления № 21 от 01.08.2012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г.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>
          <w:rStyle w:val="FontStyle22"/>
          <w:sz w:val="24"/>
          <w:szCs w:val="24"/>
        </w:rPr>
        <w:t xml:space="preserve">В соответствии с пунктом 3 части 1 статьи 3 Федерального закона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 3, 20,  </w:t>
      </w:r>
      <w:r>
        <w:rPr>
          <w:rStyle w:val="FontStyle22"/>
          <w:sz w:val="24"/>
          <w:szCs w:val="24"/>
        </w:rPr>
        <w:t>Устава  муниципального образования «Новоюгинское сельское поселение»</w:t>
      </w:r>
      <w:r>
        <w:rPr>
          <w:b/>
          <w:bCs/>
          <w:color w:val="000000"/>
          <w:kern w:val="2"/>
        </w:rPr>
        <w:t>,</w:t>
      </w:r>
      <w:r>
        <w:rPr>
          <w:bCs/>
          <w:color w:val="000000"/>
          <w:kern w:val="2"/>
        </w:rPr>
        <w:t xml:space="preserve"> утвержденного  решением  № 151 от 27.08.2012 г.  Совета  Новоюгинского сельского поселения</w:t>
      </w:r>
    </w:p>
    <w:p>
      <w:pPr>
        <w:pStyle w:val="Style15"/>
        <w:rPr>
          <w:rFonts w:eastAsia="Calibri" w:cs="Calibri"/>
          <w:bCs/>
          <w:color w:val="000000"/>
          <w:kern w:val="2"/>
        </w:rPr>
      </w:pPr>
      <w:r>
        <w:rPr>
          <w:rFonts w:eastAsia="Calibri" w:cs="Calibri"/>
          <w:bCs/>
          <w:color w:val="000000"/>
          <w:kern w:val="2"/>
        </w:rPr>
        <w:t xml:space="preserve"> </w:t>
      </w:r>
    </w:p>
    <w:p>
      <w:pPr>
        <w:pStyle w:val="Style15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ПОСТАНОВЛЯЮ:</w:t>
      </w:r>
    </w:p>
    <w:p>
      <w:pPr>
        <w:pStyle w:val="Style15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принимаемых Администрацией Н</w:t>
      </w:r>
      <w:r>
        <w:rPr>
          <w:rStyle w:val="FontStyle23"/>
          <w:i w:val="false"/>
          <w:sz w:val="24"/>
          <w:szCs w:val="24"/>
        </w:rPr>
        <w:t xml:space="preserve">овоюгинского сельского поселения, </w:t>
      </w:r>
      <w:r>
        <w:rPr>
          <w:rStyle w:val="FontStyle22"/>
          <w:sz w:val="24"/>
          <w:szCs w:val="24"/>
        </w:rPr>
        <w:t xml:space="preserve">согласно приложению. </w:t>
      </w:r>
    </w:p>
    <w:p>
      <w:pPr>
        <w:pStyle w:val="Style15"/>
        <w:rPr/>
      </w:pPr>
      <w:r>
        <w:rPr>
          <w:rStyle w:val="FontStyle22"/>
          <w:sz w:val="24"/>
          <w:szCs w:val="24"/>
        </w:rPr>
        <w:t xml:space="preserve">2.Постановление от 01.08.2012 г. № 21  «Об утверждении Порядка проведения </w:t>
      </w:r>
    </w:p>
    <w:p>
      <w:pPr>
        <w:pStyle w:val="Style15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антикоррупционной экспертизы муниципальных нормативных правовых актов и проектов муниципальных  нормативных правовых актов  </w:t>
      </w:r>
      <w:r>
        <w:rPr>
          <w:rStyle w:val="FontStyle23"/>
          <w:i w:val="false"/>
          <w:sz w:val="24"/>
          <w:szCs w:val="24"/>
        </w:rPr>
        <w:t xml:space="preserve">органами местного самоуправления  </w:t>
      </w:r>
      <w:r>
        <w:rPr>
          <w:bCs/>
          <w:color w:val="000000"/>
          <w:kern w:val="2"/>
        </w:rPr>
        <w:t>Новоюгинского сельского поселения» считать утратившим силу, как не соответсвующее действующему законодательству.</w:t>
      </w:r>
    </w:p>
    <w:p>
      <w:pPr>
        <w:pStyle w:val="Style15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Разместить настоящее постановление на сайте Администрации в сети Интернет.</w:t>
      </w:r>
    </w:p>
    <w:p>
      <w:pPr>
        <w:pStyle w:val="Style15"/>
        <w:rPr/>
      </w:pPr>
      <w:r>
        <w:rPr>
          <w:rStyle w:val="FontStyle22"/>
          <w:sz w:val="24"/>
          <w:szCs w:val="24"/>
        </w:rPr>
        <w:t>4.Настоящее постановление вступает в силу с момента его  обнародования в установленном порядке.</w:t>
      </w:r>
    </w:p>
    <w:p>
      <w:pPr>
        <w:pStyle w:val="Style15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>
          <w:rStyle w:val="FontStyle23"/>
          <w:i w:val="false"/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rStyle w:val="FontStyle23"/>
          <w:i w:val="false"/>
          <w:sz w:val="24"/>
          <w:szCs w:val="24"/>
        </w:rPr>
        <w:t>Новоюгинского сельского поселения:                                 О.А.Клейнфельдер</w:t>
      </w:r>
    </w:p>
    <w:p>
      <w:pPr>
        <w:pStyle w:val="Style15"/>
        <w:rPr/>
      </w:pPr>
      <w:r>
        <w:rPr>
          <w:rStyle w:val="FontStyle22"/>
          <w:rFonts w:eastAsia="Calibri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</w:t>
      </w:r>
      <w:r>
        <w:rPr/>
        <w:t>Приложение к постановлению  Главы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Администрации Новоюгинского с/п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44 от 30.11.2012 г.</w:t>
      </w:r>
    </w:p>
    <w:p>
      <w:pPr>
        <w:pStyle w:val="Style15"/>
        <w:rPr>
          <w:i/>
          <w:i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ложением устанавливается порядок проведения антикоррупционной экспертизы нормативных правовых актов и проектов нормативных правовых актов, принимаемых администрацией Новоюгинского сельского поселения  Каргасокского района (далее также - нормативные правовые акты (их проекты))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коррупционная экспертиза проводится в отношении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) постановлений администрации  Новоюгинскогосельского поселения  Каргасокского района (далее – администрация поселения), содержащих нормы права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) проектов постановлений администрации, содержащих нормы прав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. Антикоррупционная экспертиза нормативных правовых актов (их проектов) проводится при проведении их правовой экспертизы и мониторинге их применения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. Антикоррупционная экспертиза нормативных правовых актов (их проектов) проводится ведущим специалистом общего отдела администрации  Новоюгинского сельского поселения  Каргасокского района (далее – ведущий специалист)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5. Администрацией поселения могут заключаться соглашения о взаимодействии в сфере антикоррупционной экспертизы с правоохранительными и иными государственными органами в целях информационного обеспечения администрации поселения  по вопросам практики применения законодательств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проведения антикоррупционной экспертиз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и проектов нормативных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принимаемых администрацией поселен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. Антикоррупционная экспертиза нормативных правовых актов проводится при мониторинге законодательства по поручению главы  Новоюгинского сельского поселения   (далее – глава поселения)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Антикоррупционная экспертиза проектов нормативных правовых актов проводится при проведении их правовой экспертизы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коррупционная экспертиза нормативных правовых актов (их проектов) проводится ведущим специалистом 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(далее - Методика)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. Антикоррупционная экспертиза нормативных правовых актов проводится в течение 30 дней со дня принятия решения о ее проведении. По результатам проведения антикоррупционной экспертизы нормативного правового акта ведущим специалистом составляется заключение, в котором указываются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) основание для проведения антикоррупционной экспертизы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) реквизиты нормативного правового акта (вид нормативного правового акта, дата его принятия или подписания, регистрационный номер и наименование нормативного правового акта)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) выявленные коррупциогенные факторы (с указанием структурных единиц нормативного правового акта, в которых они выявлены)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ложения по устранению выявленных коррупциогенных факторов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ри проведении антикоррупционной экспертизы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. Антикоррупционная экспертиза проекта нормативного правового акта проводится специалистом, не принимавшим участия в его разработке. При проведении антикоррупционной экспертизы проекта нормативного правового акта составитель нормативного правового акта (проекта) (далее – составитель НПА) может привлекаться в рабочем порядке для дачи пояснений по проекту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5. Антикоррупционная экспертиза проектов нормативных правовых актов проводится в течение 14 дней со дня поступления проекта на правовую экспертизу. Результаты антикоррупционной экспертизы проекта нормативного правового акта отражаются в заключении ведущим специалистом, которое является составной частью заключения правовой экспертизы проекта нормативного правового акта и включается в него отдельным разделом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указываются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) выявленные коррупциогенные факторы (с указанием структурных единиц проекта нормативного правового акта, в которых они выявлены)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ложения по устранению выявленных коррупциогенных факторов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 проведении антикоррупционной экспертизы проекта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6. Заключения по результатам проведения антикоррупционной экспертизы нормативного правового акта ведущим специалистом направляются главе поселения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7. Заключения, указанные в пункте 6 настоящего раздела, носят рекомендательный характер и подлежат обязательному рассмотрению составителем НП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8. В случае возникновения разногласий, возникающих при оценке указанных в заключениях коррупциогенных факторов, создается рабочая группа для подготовки согласованного решения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чет результатов антикоррупционной экспертизы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ой органами прокуратур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. Заключения по результатам антикоррупционной экспертизы нормативных правовых актов (их проектов), проведенной в соответствии со статьей 3 Федерального закона от 17 июля 2009 года N 172-ФЗ "Об антикоррупционной экспертизе нормативных правовых актов и проектов нормативных правовых актов" проводимых органами прокуратуры рассматриваются ведущим специалистом совместно с составителем НП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. В случае согласия с результатами антикоррупционных экспертиз на проекты нормативных правовых актов, проводимых органами прокуратуры, выявленные  коррупциогенные факторы устраняются составителем НПА на стадии доработки проектов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е несогласия с результатами указанных антикоррупционных экспертиз создается рабочая группа для подготовки согласованного решения. Если рабочая группа не приняла согласованное с органами прокуратуры, решение, проекты нормативных правовых актов  направляются главе поселения с приложением поступивших заключений и обоснований причин несогласия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е прокурора об изменении нормативного правового акта, направленное в администрацию поселения, подлежит обязательному рассмотрению в установленном законодательством  порядке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Учет результатов независимой антикоррупционно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>1. В целях обеспечения возможности проведения независимой антикоррупционной экспертизы проектов нормативных правовых актов проекты нормативных правовых актов в течение рабочего дня, соответствующего дню их направления на заключение ведущему специалисту, по поручению главы  Новоюгинского сельского поселения   размещаются уполномоченным органом на официальном  сайте администрации поселения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nsp</w:t>
      </w:r>
      <w:r>
        <w:rPr>
          <w:bCs/>
          <w:sz w:val="28"/>
          <w:szCs w:val="28"/>
        </w:rPr>
        <w:t>06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. Независимая антикоррупционная экспертиза проектов нормативных правовых актов проводится согласно Методике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. Заключение по результатам независимой антикоррупционной экспертизы должно содержать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(фамилию, имя, отчество), адрес независимого эксперта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) выявленные коррупциогенные факторы (с указанием структурных единиц проекта, в которых они выявлены)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ложения по устранению коррупциогенных факторов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ри проведении независимой антикоррупционной экспертизы проекта не выявлены коррупциогенные факторы, соответствующий вывод отражается в заключени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по результатам независимой антикоррупционной экспертизы направляется в администрацию поселения по почте, курьерским способом либо в виде электронного документ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5. Заключение по результатам независимой антикоррупционной экспертизы носит рекомендательный характер и подлежит обязательному рассмотрению составителем НП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6. По результатам рассмотрения заключения независимому эксперту, проводившему независимую антикоррупционную экспертизу, направляется мотивированный ответ, за исключением случаев, когда в заключении отсутствуют предложения о способах устранения выявленных коррупциогенных факторов.</w:t>
      </w:r>
    </w:p>
    <w:p>
      <w:pPr>
        <w:pStyle w:val="Style15"/>
        <w:rPr>
          <w:rStyle w:val="FontStyle22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7:00Z</dcterms:created>
  <dc:creator>Admin</dc:creator>
  <dc:description/>
  <dc:language>en-US</dc:language>
  <cp:lastModifiedBy>Оля</cp:lastModifiedBy>
  <dcterms:modified xsi:type="dcterms:W3CDTF">2012-12-26T15:57:00Z</dcterms:modified>
  <cp:revision>2</cp:revision>
  <dc:subject/>
  <dc:title/>
</cp:coreProperties>
</file>